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тарший сын. Версия Африкьян Вероники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ДЕЙСТВУЮЩИЕ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 ПОДР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Е ПЕРВ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ина пер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дний весенний вечер. Двор в предместье. Ворота. Один из подъездов каменного дома. Рядом – небольшой деревянный домик, с крыльцом и окном во двор. Тополь и скамья. На улице слышны смех и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ются Бусыгин, Сильва и две девушки. Сильва ловко, как бы между прочим, наигрывает на гитаре. Бусыгин ведет под руку одну из девушек. Все четверо заметно мерз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напева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хали на тройке – не догониш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дали мелькало – не поймеш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ДЕВУШКА. Ну вот, мальчики, мы почти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чти – не счит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ДЕВУШКА (Бусыгину). Разрешите руку. (Освобождает руку.) Спасибо, что проводили. Здесь мы дойдем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перестает играть). Сами? Это как понять?.. Вы сюда (показывает), а мы, значит, обратно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ДЕВУШКА. Значит,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Бусыгину). Слушай, друг, как тебе это нрав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первой девушке). Вы нас бросаете на улиц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ДЕВУШКА. А вы как дум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умали?.. Да я был уверен, что мы едем к вам в г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ДЕВУШКА. В гости? Ночь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что особен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ДЕВУШКА. Значит, вы ошиблись. К нам ночью гости не 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Бусыгину). Что ты на это скаж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Спокойной н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УШКИ (вместе). Приятного с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останавливает их). Одумайтесь, девушки! Куда спешить? Вы же сейчас с тоски выть будете! Образумьтесь, пригласите в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ДЕВУШКА. В гости! Гляди-ка какой быстрый!.. Потанцевали, угостили вином и сразу – в гости! Не на тех нап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кажи, какое коварство! (Задерживает вторую девушку.) Дай хоть поцелую на сон грядущ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девушка вырывается, и обе быстро у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ушки, девушки, останови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 Сильва следуют за девушками. Появляется Сарафанов с кларнетом в руках. Навстречу ему из подъезда выходит сосед, пожилой человек. Одет он тепло, вида болезненного. По манерам – служащий средней руки, загот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Здравствуйте, Андрей Григор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 (язвительно). С раб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Что?.. (Поспешно.) Да-да… С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 (с насмешкой). С работы?.. (Укоризненно.) Эх, Андрей Григорьевич, не нравится мне ваша новая профе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поспешно). Что это вы, сосед, куда собрались на ночь гляд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Как – куда? Никуда. Давление у меня скачет, на воздух выш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а-да… Прогуляйтесь, прогуляйтесь… Это полезно, полезно… Доброй ночи. (Хочет уйт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Подожди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останавл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казывает на кларнет.) Кого провод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То е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Кто помер, спрашив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испуганно). Тсс!.. Ти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 прикрывает рот рукой, быстро к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С упреком.) Ну что же вы, ведь я же вас просил. Не дай бог, мои услыша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Ладно, ладно… (Шепотом.) Кого хорон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шепотом).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 (шепотом). Молодого?.. Стар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Средних л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 долго и сокрушенно качает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ините меня, пойду домой. Продрог я что-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Нет, Андрей Григорьевич, не нравится мне ваша новая профе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ятся. Один исчезает в подъезде, другой выходит на у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лицы появляется Васенька, останавливается в воротах. В его поведении много беспокойства и неуверенности, он чего-то ждет. На улице послышались шаги. Васенька бросается к подъезду – в воротах появляется Макарская. Васенька спокойно, изображая нечаянную встречу, идет к вор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О, кого я виж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А, это 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Привет, кирюшечка, привет. Что ты здесь делаешь? (Идет к деревянному домик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Да так, решил немного прогуляться. Погуляем вмес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Что ты, какое гулянье – холод собачий. (Достает клю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встав между нею и дверями, задерживает ее на крыльце). Не пу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 (равнодушно). Ну вот. Начин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Ты мало бываешь на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Васенька, иди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Подожди… Давай поболтаем немного… Скажи мне что-ни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Спокойной н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Скажи, что завтра ты пойдешь со мной в к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Завтра увидим. А сейчас иди спать. А ну пу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Не пу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Я пожалуюсь твоему, ты достукаеш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Почему ты крич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Нет, это наказание какое-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Ну и кричи. Мне, может быть, даже нра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Что нрав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Когда ты крич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Васенька, ты меня люб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Любишь. Что-то плохо ты меня любишь. Я тут в кофте стою, замерзла, устала, а ты?.. Ну пусти, пуст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сдается). Ты замерзла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 (открывая ключом дверь). Ну вот… Умница. Разлюбишь – надо слушаться. (На пороге.) И вообще: я хочу, чтобы ты меня больше не ждал, не следил за мной, не ходил по пятам. Потому что из этого ничего не выйдет… А сейчас иди спать. (Входит в д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приближается к двери, дверь закрывается). Открой! Открой! (Стучит.) Открой на минутку! Мне надо тебе сказать. Слышишь? Откр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 (в окне). Не ори! Весь город разбуди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Черт с ним, с городом!.. (Садится на крыльцо.) Пусть подымаются и слушают, какой я дур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 Подумаешь, как интересно… Васенька, поговорим серьезно. Пойми ты, пожалуйста, у нас с тобой ничего не может быть. Кроме скандала, конечно. Подумай, глупенький, я тебя старше на десять лет! Ведь у нас разные идеалы и все такое – неужели вам этого в школе не объясняли? Ты должен дружить с девочками. Теперь в школе, кажется, и любовь разрешается – вот и чудесно. Вот и люби кого по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Не говори глуп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Ну хватит! Хороших слов ты, видно, не понимаешь. Ты мне надоел. Надоел, ясно тебе? Уходи, и чтоб я тебя здесь больше не виде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подходит к окну). Хорошо… Больше ты меня не увидишь. (Скорбно.) Никогда не увид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Совсем мальчик спят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Встретимся завтра! Один раз! На полчаса! На прощанье!.. Ну что тебе сто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Ну да! От тебя потом не отвяжешься. Я ведь вас прекрасно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вдруг). Дрянь! Дря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Что?!. Что такое?!. Ну и порядки! Каждая шпана может тебя оскорбить!.. Нет, без мужа, видно, на этом свете не проживешь!.. Иди отсюда. 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Прости… Прости, я не хо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Уходи! Баиньки! Щенок бесхвостый! (Захлопывает окн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бредет в свой подъезд. Появляются Бусыгин и Силь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Как они нас, скаж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ереку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А та, белобрысая, ничег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Маловата ро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лушай! Она же тебе нрав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Уже не нра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смотрит на часы, свистнул). Слушай, а сколько време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смотрит на часы). Половина двенадца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колько?.. Сердечно поздравляю, мы опоздали на электри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Серьез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Все! Следующая в шесть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свистн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Мерзнет.) Брр… Джентльмены!.. Провожание устроили! Обормо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алеко до до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Километров двадцать, не меньше!.. И все эти скромницы! Какого черта мы с ними связал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то это за район, я здесь никогда не бы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ово-Мыльниково. Глу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Знакомых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икого! Ни родных, ни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сно. А где прохож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еревня! Все уже спят. Они здесь ложатся еще засвет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то же будем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лушай, а как тебя зовут? Извини, там, в кафе, я толком не расслыш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 тоже не расслыш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авай по новой, что 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ясут друг друга за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Бусыгин. Влади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евостьянов. Семен. В просторечии – Силь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чему Силь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А черт его знает. Пацаны – прозвать прозвали, а объяснить не объясн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 тебя как-то видел. На главной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А как же! Я принимаю там с восьми до одиннадцати. Кажд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Где-нибудь работ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Обязательно. Пока в торговле. Аг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то это за работа так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ормальная. Учет и контроль. А ты? Трудиш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Сту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Мы будем друзьями, ты увиди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дожди. Кто-то и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мерзнет). А ведь прохладно, скаж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 возвращается с прогу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обрый вече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Приветст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Где здесь ночной клуб? А, милейший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Сильве). Подожди. (Соседу.) Где автобус, скажите, пожалуй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Автобус?.. Это на той стороне, за лин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Успеем мы на автобу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Можете. А вообще-то не успеете. (Намеревается идт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слушайте. Не скажете, где бы нам переночевать? Были в гостях, опоздали на электри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 (разглядывает их с опаской и подозрением). Б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ам бы только до утра прокантоваться, а та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Понят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Где-нибудь за печкой. Скромненько, 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Нет-нет, мужики! Не могу, мужики, не мог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чему, дяд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Я бы с большим удовольствием, но ведь я не один живу, сами понимаете, в обществе. Жена у меня, тещ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. А лично я – с большим удовольст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Эх, дядя, дяд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Валенок ты дыряв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ед удаляется молча и боязл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тов ветер! Откуда он сорвался? Такой был день и – на теб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Будет дож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Его только не хвата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может быть,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Эх! Сидел бы я лучше дома. Тепло по крайней мере. И весело тоже. У меня батя большой шутник. С ним не соскучишься. Нет-нет да и что-нибудь выдаст. Вчера, например. Мне, говорит, надоели твои безобразия. На работе, говорит, испытываю из-за тебя эти… неловкости. На, говорит, тебе последние двадцать рублей, иди в кабак, напейся, устрой дебош, но такой дебош, чтобы я тебя год-два не видел!.. Ничего, 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а, почтенный р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А у теб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то – у м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у с отцом. То же самое – разноглас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икаких разногла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ерьезно? Как это у тебя получ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Очень просто. У меня нет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А-а. Другое дело. А где ты прожив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В общаге. На Красного Восс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А, мединститу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Его самого… Да, климат здесь неваж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Весна называется!.. Бррр… К тому же я целый месяц не высыпаю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 хорошо. Ты зайди в этот подъезд, постучись к кому-нибудь. А я попытаюсь в частном секторе. (Направляется к дому Макарско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уходит в подъ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тучится к Макарской.) Алле, хозяин! Алле! (Повременил и стучится снова.) Хозяи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но откр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 (из окна). Кто это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обрый вечер, девушка. Послушайте, опоздал на электричку, замерз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Я не пущу. Даже и не дум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Зачем же так категоричес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Я живу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ем луч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Одна я, понят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рекрасно! Значит, у вас найдется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С ума сошел! Как же я могу тебя пустить, если я тебя не зн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Велика беда! Пожалуйста! Бусыгин Владимир Петрович. Сту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Ну и что из т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ичего. Теперь вы меня зн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Ты думаешь, этого достаточ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что еще? Ах да… Ну, не будем забегать вперед, но вы мне уже нрави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Нах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Зачем же так грубо?.. Скажите лучше, как вы себя там чувствуете, в вашем пуст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…холодн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…темном доме. Не страшно вам од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Нет, не страш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вдруг вы ночью заболеете. Ведь воды некому подать. Так нельзя, дев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Не беспокойся, не заболею! И давай не будем! Поговорим в друго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когда? Завтра?.. Навестить вас завт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Попробу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я до завтра не доживу. Замерз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Ничего с тобой не с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И все же, девушка, мне кажется, вы нас спас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Вас? Разве ты не оди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В том-то и дело. Со мной прия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Еще и приятель?.. Нахалы все невозможные! (Захлопывает окн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 вот, поговорили. (Идет по двору; выходит на улицу, осматрив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ется Силь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Пустые хлопоты. Звонил в три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 и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икто не открывает. Бо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емный лес… Христа ради у нас ничего не вы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Загнемся. Еще полчаса – и я околею. Я чувст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как в подъез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умаешь, тепло? Черта с два. Уже не топят. Главное, никто разговаривать не хочет. Спросят только, кто стучит, и все, больше ни слова… Мы загн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Мда… А кругом столько теплых квартир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Что квартир! А сколько выпивки, сколько закуски… Опять же, сколько одиноких женщин! Ррр! Это всегда выводит меня из себя. Идем! Будем стучаться в каждую кварт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дожди, а что ты собираешься им говор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Что говорить?.. Опоздали на электричк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е пове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кажем, что замерз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 и что? Кто ты такой, какое им до тебя дело? Сейчас не зима, до утра потерп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Будем говорить, что отстали от этого… от скорого п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Ерунда. Этим ты их не прошибешь. Надо выдумать что-то тако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кажем, что за нами гонятся банд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с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еужели не пустя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лохо ты знаешь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А 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я знаю. Немного. Кроме того, иногда я посещаю лекции, изучаю физиологию, психоанализ и другие полезные вещи. И знаешь, что я поня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У людей толстая кожа, и пробить ее не так-то просто. Надо соврать как следует, только тогда тебе поверят и посочувствуют. Их надо напугать или разжало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Бррр… Ты прав. А для начала мы их разбудим. (Двигается, чтобы согреться, потом поет и притоптыв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фонарики качаются ноч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ам по улицам нельзя уже ход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ерес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продолжа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з пивной и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икого не ж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икого уже не в силах полюб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 СОСЕДА (с верхнего этажа, он торжествует). Эй, вы, артисты! А ну, проваливайте отсю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поднял голову). Вам не нрав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 СОСЕДА. Убирайтесь! У нас здесь своих хулиганов хват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Заткнись, папаш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 СОСЕДА. Негодя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ышится стук захлопнувшегося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лыхал?.. Тот самый дядя. Вишь, как преобраз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а-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Вот и верь после этого людям. (Мерзнет) Ррр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шли в подъезд. Там хоть ветр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ут к подъезду. В это время в одном из окон вспыхивает свет. Приятели останавливаются и наблю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ы туда звон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ет. Смотри, кто-то оде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Кажется, д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Идут. Давай-ка это дело переку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 Сильва отходят в сторону. Из подъезда выходит Сарафанов. Он осматривается и направляется к дому Макарской. Бусыгин и Сильва наблю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стучится к Макарской). Наташа!.. Наташенька!.. Наташеньк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 (открыв окно). Ну и ночь! Взбесились, да и только! Кто это еще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аташенька! Простите, ради бога! Это Сараф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Андрей Григорьевич?.. Я вас не уз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негромко). Забавно… Нас она не знает, а его, стало быть, зна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аташа, милая, простите, что так поздно, но вы мне нужны сию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СКАЯ. Сейчас. Открываю. (Исчезает, потом впускает Сарафан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Что делается! Ей двадцать пять, не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Ему шестьдесят, не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Молод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ак-так… Любопытно… Остался у него кто-нибудь дома?.. Жены, во всяком случае, не должно бы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Вроде там парень еще маяч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задумчиво). Парень, говори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 виду вроде молодень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Сы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Я думаю, у него их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соображает). Может быть, может быть… Знаешь что? Пошли-ка с ним познаком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 к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а вот с сыноч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 каким сыноч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С этим. С сыном Сарафанова. Андрея Григор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Что ты хоч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греться… Пошли! Пошли погреемся, а там видно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ичего не поним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Ид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Эта ночь закончится в милиции. Я чувст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чезают в подъез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ина вто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ртира Сарафановых. Среди вещей и мебели старый диван и видавшее виды трюмо. Входная дверь, дверь на кухню, дверь в другую комнату. Закрытое занавеской окно во двор. На столе – собранный рюкзак. Васенька за столом пишет пись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читает вслух написанное). «…Я люблю тебя так, как тебя не будет любить никто и никогда. Когда-нибудь ты это поймешь. А теперь будь спокойна. Ты своего добилась: я тебя ненавижу. Прощай. С.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другой комнаты появляется Нина. Она в халате и домашних туфлях. Васенька прячет письмо в кар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Накат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Твое какое де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А теперь иди вручи ей свое послание, возвращайся и ложись спать. Где оте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Откуда я зн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Куда его понесло ночью?.. (Берет со стола рюкзак.) А это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пытается отнять у Нины рюкзак. Бор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уступает). Возьму, когда ты усн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вытряхнула содержимое рюкзака на стол). Что это значит?.. Куда ты собр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В турпо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А это что?.. Зачем тебе паспор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Не тв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Ты что придумал?.. Ты что, не знаешь, что я уезжа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 тоже уезж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 уезж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Даты что, совсем спят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 уезж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присев). Слушай, Васька… Гад ты, и больше никто. Взяла бы тебя и уб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 тебя не трогаю, и ты меня не трож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На меня тебе наплевать – ладно. Но об отце-то ты должен поду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Ты о нем не думаешь, почему я о нем должен дум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Боже мой! (Поднимается.) Если бы вы знали, как вы мне надоели! (Собирает высыпанные на стол вещи в рюкзак, уносит его в свою комнату; на пороге останавливается.) Скажи отцу, пусть утром меня не будит. Дайте выспаться. (Уходи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достает из кармана письмо, вкладывает его в конверт, конверт надписывает. Стук в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машинально). Да, войд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ят Бусыгин и Силь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Здравств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Можем мы видеть Андрея Григорьевича Сарафан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поднимается). Его нет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Когда он верн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Он только что вышел. Когда вернется, не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А куда он ушел, если не секр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Я не знаю. (С беспокойством.) А что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 а… как его здоровь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Отца?.. Ничего…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Гипертония? Надо же!.. И давно у него гиперто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Д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 а вообще он как?.. Как успехи?.. Настро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а, как он тут… Нич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А в чем, собственно, де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знакомимся. Влади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Василий… (Сильве.) Васи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емен… В простонародье – Силь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с подозрением). Силь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ильва. Ребята еще в этом… в интернате прозвали, за пристрастие к этом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К му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сно. Ну а отец вам 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Зачем? В общем, мы пришли это… повид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Вы давно с ним не виде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Как тебе сказать? Самое печальное, что мы никогда с ним не виде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настороженно). Непонят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Ты только не удивляй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 не удивляюсь… Откуда же вы его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это уже т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Тай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Страшная тайна. Но ты не удивля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другим тоном). Ладно. (Васеньке.) Мы зашли погреться. Не возражаешь, мы здесь погреем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молчит, он порядком встрево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опоздали на электричку. Фамилию твоего отца мы прочли на почтовом ящике. (Не сразу.) Не вер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с тревогой). Почему? Я верю, 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то? (Делает к Васеньке шаг-два, Васенька пятится. Сильве.) Бо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Зачем вы приш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Он нам не ве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В случае чего – я кричать б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Сильве). Что я говорил? (Он тянет время, греется.) Ночью всегда так: если один, значит, вор, если двое, значит, бандиты. (Васеньке.) Нехорошо. Люди должны доверять друг другу, известно тебе это? Нет?.. Напрасно. Плохо тебя воспит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а-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 отцу твоему, допустим, неког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перебивает). Зачем вам отец? Что вам от него над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то нам надо? Доверия. Всего-навсего. Человек человеку брат, надеюсь, ты об этом слышал. Или это тоже для тебя новость? (Сильве.) Ты только посмотри на него. Брат страждущий, голодный, холодный стоит у порога, а он даже не предложит ему прис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до сих пор слушал Бусыгина с недоумением, вдруг воодушевляется – его осенило). Действите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Зачем вы приш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ы так ничего и не поня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Конечно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изумляясь). Неужели не поня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Васеньке). Видишь 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перебивает). Да что там! Я ему скажу! Скажу откровенно! Он мужчина, он поймет. (Васеньке, торжественно.} Полное спокойствие, я открываю тайну. Все дело в том, что он (указывает на Бусыгина) твой родной бра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Что-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нагло).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большая 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а, Василий! Андрей Григорьевич Сарафанов – его отец. Неужели ты до сих пор этого не поня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 Васенька в равном уди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Сильве). Послуша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перебивает, Васеньке). Не ожидал? Да, вот так. Твой папа – его родной отец, как это ни стран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то с тобой? Что ты мел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Братья встретились! Какой случай, а? Какой момен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в растерянности). Да, в самом де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лучай-то какой, вы подумайте! Надо выпить, ребята, вып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Сильве). Идиот. (Васеньке.) Не слушай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Нет уж! Я считаю, лучше сказать сразу! Честно и откровенно! (Васеньке.) Верно, Василий? Чего тут темнить, когда все уже ясно? Нечего темнить, просто надо выпить за встречу. Есть у тебя в   вып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в той же растерянности). Выпить?.. Конечно… Сейчас… (Оглядываясь на Бусыгина, выходит на кухн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он в восторге). Си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ы что, рехну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Ловко ты к нему подъех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Болван, как эта чушь взбрела тебе в голов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Мне?.. Это тебе она взбрела! Ты просто ге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Кретин! Ты понимаешь, что ты тут смороз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«Страждущий брат!» Сила! Я бы никогда не додумал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 дубина… Подумай, дубина, что будет, если сейчас сюда войдет папаша. Представь себ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Так… Представил. (Бежит к выходу, но останавливается и возвращается.) Нет, выпить мы успеем. Папаша вернется через час, не раньше. (Суетится перед выпивкой.) Ну и папаша! (Передразнивает.) «Вы нужны мне сию минуту!» Гусь! Все они гуси. Твой, видать, был такой же, скаж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е твое дело. (Идет к двер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Постой, почему бы этому слегка не пострадать за того. Тут все справедливо, по-мо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И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упирается). Ну уж нет! Выпьем, потом пойдем. Я тебя не понимаю, неужели за свою идею ты не заслужил рюмку водки?.. Тсс! Вот она, наша выпивка. Идет. Приближается. (Шепотом.) Обними его, погладь по голове. По-родстве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ерт возьми! Надо же мне связаться с таким идио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Васенька с бутылкой водки, стаканами. Ставит все на стол. Он смущен и растер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наливает). Да ты не расстраивайся! Если разобраться, у всех у нас родни гораздо больше, чем полагается… За вашу встреч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ьют. Васенька с трудом, но вып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Жизнь, Вася, – темный лес, так что ты не удивляйся. (Наливает снова.) Мы сейчас с поезда. Он меня просто замучил и сам извелся: заехать – не заехать? А повидаться надо. Сам понимаешь, в какое время мы жив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Васеньке). Сколько тебе л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Мне? Семнадца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Здоровый парнюг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Васеньке). Что ж… твое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Стоп! Не так пьем. Неинтеллигентно. Нет ли чего закус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Закусить?.. Конечно, конечно! Пошли на кухн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останавливает Васеньку). Может, ему сегодня отцу не показываться, как ты думаешь? Нельзя же так с ходу, неожиданно. Мы посидим немножко и… придем зав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Бусыгину). Ты не хочешь его виде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Как тебе сказать… Хочу, но рискованно. Боюсь за его нервы. Ведь он обо мне ничего не з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Ну что ты! Раз ты нашелся, значит, наш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трое уходят в кухню. Появляется Сарафанов. Он проходит к двери в соседнюю комнату, открывает ее, затем осторожно закрывает. В это время Васенька выходит из кухни и тоже закрывает за собой дверь. Васенька заметно опьянел, его обуяла горькая ир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замечает Васеньку). Ты здесь… А я прогулялся по улице. Там дождь пошел. Я вспомнил молод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развязно). И очень кст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 молодости я, бывало, делал глупости, но я никогда не доходил до исте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Слушай, что я тебе ск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перебивает). Васенька, так поступают только слабые люди. Кроме того, не забывай, остался только месяц до экзаменов. Школу тебе все-таки надо кон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Папа, покаты гулял по дождичк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перебивает). И в конце концов, не можете же вы так сразу – и ты и Нина. Нельзя же так…Нет-нет, никуда ты не уедешь. Я тебя не пу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Папа, у нас гости, и необычные гости… Вернее, так: гость и еще оди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асенька, гость и еще один – это два гостя. Кто к нам пришел, говори тол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Твой сын. Твой старший сы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не сразу). Ты сказал… Чей сы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Твой. Да ты не волнуйся… Я, например, все это понимаю, не осуждаю и даже не удивляюсь. Я ничему не удивляю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не сразу). И такие-то шутки у вас в ходу? И они вам нравя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Какие шутки? Он на кухне. Ужи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внимательно смотрит на Васеньку). Кто-нибудь там ужинает. Возможно… Но знаешь, милый, что-то ты мне не нравишься… (Разглядел.) Постой! Да ты пьян, по-моем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Да, я выпил! По такому случ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грозно). Кто разрешил тебе выпива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Папа, о чем речь? Тут такой случай! Я никогда не думал, что у меня есть брат, а тут – пожалуйста. Иди взгляни на него, ты еще не так напьеш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Ты что, шельмец, издеваеш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Да нет, я говорю серьезно. Он здесь проездом, очень по тебе соскучился, о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Кто – 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Твой сы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Тогда кто 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А! Разговаривай с ним с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направляется к кухне; у слышав голоса, останавливается у двери, возвращается к Васеньке). Сколько их т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Двое. Я тебе говор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А второй? Он тоже хочет, чтобы я его усынов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Папа, они взрослые люди. Сам подумай, зачем взрослому человеку родит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По-твоему, не нуж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А, прости, пожалуйста. Я хотел сказать, что взрослому человеку не нужны чужие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прислушивается). Невероятно. Свои дети бегут – это я еще могу понять. Но чтобы ко мне приходили чужие да еще взрослые! Сколько ему л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Лет двадц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Черт знает что!.. Ты сказал, двадцать лет?.. Бред какой-то!.. Лет двадцать!.. Лет двадцать… (Задумывается поневоле.) Двадцать лет… двадцать… (Опускается на сту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Не огорчайся, папа. Жизнь – темный ле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кухни вышли было Бусыгин и Сильва, но, увидев Сарафанова, отступают назад и, приоткрыв дверь, слушают его разговор с Васень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вадцать лет… Закончилась война… Двадцать лет… Мне было тридцать четыре года… (Подним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приоткрывает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 понимаю, пап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вдруг рассердился). Да что вспоминать! Я был солдат! Солдат, а не вегетарианец! (Ходит по комнат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, когда это возможно, приоткрывает дверь из кухни и слу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 тебя по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Что?.. Что-то слишком много ты понимаешь! С твоей матерью мы еще не были знакомы, имей в ви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Я так и думал, папа. Да ты не расстраивайся, если разобрать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перебивает). Нет-нет! Глупости… Черт знает ч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находится между кухней и дверью в прихожую. Таким образом, у Сильвы и Бусыгина нет возможности бе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Думаешь, он врет? А 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Он что-то напутал! Ты увидишь, что он напутал! Подумай! Подумай-ка! Чтобы быть моим сыном, ему надо на меня походить! Это пер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Папа, он на тебя по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Что?.. Вздор! Вздор! Тебе просто показалось… Вздор! Стоит только мне спросить, сколько ему лет, и ты сразу поймешь, что все это чистейший вздор! Чепуха!.. А если уж на то пошло, сейчас ему должно быть… Должно бы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высовывается из-за д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дцать… двадцать один год! Да! Двадцать один! Вот видишь! Не двадцать и не двадцать два!.. (Поворачивается к двер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счез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А если ему двадцать оди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е может этого бы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А вдру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Ты имеешь в виду совпадение? Случайное совпадение, верно?.. Ну что же, такое не исключено… Тогда… Тогда… (Думает.) Не мешай мне, не мешай… Его мать должны звать… ее должны зв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высов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Его осенило.) Гал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счез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Что ты теперь скажешь? Галина! А не Татьяна и не Тама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А фамилия? А отче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высов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Ее отчество?.. (Неуверенно.) По-моему, Александров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счез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Так. А фамил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Фамилия, фамилия… Достаточно имени… Вполне 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Конечно, конечно. Ведь прошло столько л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от именно! Где он был раньше? Вырос и теперь ищет отца? Зачем? Я выведу его на чистую воду, ты увидишь… Как его зов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Володя. Смелей, папа. Он тебя люб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Любит?.. Но… За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Не знаю, папа… Родная кр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Кровь?.. Нет-нет, ты меня не смеши… (Садится.) Они, говоришь, с поезда?.. Ты нашел, что пое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Да. И выпить. Выпить и заку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 Сильва пытаются ускользнуть. Они делают два-три бесшумных шага по направлению к выходу. Но в этот момент Сарафанов повернулся на стуле, и они тут же возвращаются в исходную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поднимается). Может, мне тоже следует вып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Не робей, п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 Сильва снова по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Подожди, я… застегнусь. (Поворачивается к Бусыгину и Сильв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 Сильва мгновенно делают вид, будто они только что вышли из кухни. Мол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обрый вече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обрый вечер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Ну, вот вы и встретились… (Бусыгину.) Я все ему рассказал… (Сарафанову.) Не волнуйся, пап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ы… садитесь… Садитесь!.. (Пристально разглядывает того и другог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 Сильва са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тоит.) Вы… недавно с поез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Мы… собственно, давно. Часа три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Сильве). Так… Вы, значит, проездом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а. Я возвращаюсь с соревнований. Вот… решил повидать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все внимание на Бусыгина). О! Значит, вы спортсмен! Это хорошо… Спорт в вашем возрасте, знаете… А сейчас? Снова на соревнования? (Сади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ет. Сейчас я возвращаюсь в инсти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О! Так вы студен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а, мы медики. Будущие вр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от это правильно! Спорт – спортом, а наука – наукой. Очень правильно… Прошу прощения, я пересяду. (Пересаживается ближе к Бусыгину.) В двадцать лет на все хватает времени – и на учебу и на спорт; да-да, прекрасный возраст… (Решился.) Вам двадцать лет, не правда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печально, с мягкой укоризной). Нет, вы забыли. Мне двадцать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Что?.. Ну конечно! Двадцать один, разумеется! А я что сказал? Двадцать? Ну конечно же, двадцать оди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а вы не огорчайтесь. Ведь если разобраться, тут радоваться надо, а не огорчаться. По-мо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В самом деле, п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Я – конечно… Я рад… (Искательно.) Мы все здесь рады, не правда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Конечно… Больше всех –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приободрившись). Васенька, есть у нас что-нибудь выпить? Дай нам вып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Это можно. (Уходит на кухн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чание. Потом Бусыгин и Сарафанов, обращаясь друг к другу, начинают говорить одновременно. Затем они одновременно изви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Говори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ет-нет, говорите… (Осторожно.) Говор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Васенька, ставит на стол бутылку и стаканы, затем усаживается и, устроивши руки на спинке стула, роняет голову. Он пьян. Сарафанов торопливо наполняет стак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 хотел сказать, что вот… Наконец-то наступил тот момент, о котор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ется 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сердито). Вы дадите мне спать?.. Что это? Что здесь происход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приподнимает голову). Ты только не удивляйся… (Роняет голов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ение Нины производит на Бусыгина и Сильву большое впечат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Что вы здесь устроили? (Сарафанову.) До сих пор по ночам ты пил один. В чем де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неуверенно). Нина, у нас большая радость. Наконец-то нашелся твой старший б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Твой старший брат. Познакомься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Что такое?.. Кто нашелся? Какой бра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подталкивает Бусыгина). Это он. Вот такой (показывает) пар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Бусыгину). Это ты – бра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а… А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Что тут особен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не поднимая головы, негромко, нетрезвым голосом). Да, что особен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Нине). Ты о нем не знала. К сожалению… (Бусыгину.) Я не говорил тебе. Откровенно говоря, я боялся, что ты меня… позабы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Вот. Он боя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Что вы, как я мог забы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Прости, я был не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Так. Давайте по порядку. Выходит, ты – его отец, а он – твой сын. Так, чт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не сразу). Ну что ж. Вполне 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Впол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Бусыгину). А где, интересно, ты был ра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. Да, где он был ра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легонько хлопнув Васеньку по голове). Помол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ина! Нашелся твой брат. Неужели ты этого не поним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Понимаю, но мне интересно, где он был ра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приподняв голову). Не волнуйся. Нашу мать папа тогда еще в глаза не видел. Верно, пап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Помолчи-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Да, давненько вы не виделись. А ты уверен, что он твой сын? (Бусыгину.) Сколько тебе л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засып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Взгляните на них. Неужели вы не вид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не сразу). Нет. Не пох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Бусыгину, обидчиво). По-моему, нас тут в чем-то подозре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Сарафанову о Сильве). А это кто такой? Тоже родственн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Он мой приятель. Его зовут Се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Так сколько тебе лет, я не расслыш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вадцать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Сарафанову). Что ты на это скаж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ина! Нельзя же так… И потом, я уже спрашив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Ладно. (Бусыгину.) Как выглядит твоя мать, как ее зовут, где она с ним встречалась, почему она не получала с него алименты, как ты нас нашел, где ты был раньше – рассказывай подроб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С беспокойством). Как в милици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А вы что думали?.. По-моему, вы жу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что, разве похож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не сразу). Похожи. (Бусыгину.) Рассказывай, а мы послуш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Бусыгину, трусливо). На твоем месте я бы обиделся и ушел. Прямо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Об отце я узнал совсем недав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От 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От своей матери. Мою мать зовут Галина Александровна, с отцом они встречались в тысяча девятьсот сорок пятом год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в волнении). Сын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ап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и Бусыгин бросаются друг к другу и об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Нине). Как?.. Кровь, она себя чув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ина! У меня никакого сомнения! Он твой брат! Обними его! Обними своего брата! (Бусыгину.) Обними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 рад, сестренка… (Вдруг подходит к Нине и обнимает ее – с перепугу, но не без удовольствия.) Очень рад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завистливо). Еще 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окончательно расстроган). Боже мой… Ну кто бы мог подум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Бусыгину). Может быть, довольно? (Освобождается. Она весьма смущен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Кто бы мог подумать… Я рад, ра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 т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Да… Очень трогатель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Ура! Предлагаю вып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Бусыгину). Есть предложение выпить. Как, сын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Выпить? Это прос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. Выпить? Вот теперь я вижу: вы пох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выпивает; Нине и Бусыгину). Встаньте-ка рядом!.. Вот так! (Поставил их рядом.) Теперь возьмитесь за руки… Вот так! (Сарафанову.) Взгляните на н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освобождает руку. Она снова и чуть заметно тер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, не похожи?.. 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Э-э… да, конеч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Просто плакать хочется! Какой случай, а?.. Выпьемте, товарищ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Я счастлив… Я просто счастли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Сарафанову). За вас, за вашу дружную семь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вое здоровье, п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в волнении). Спасибо, с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нение. Звучит веселая музыка. Музыка умолкает, зажигается свет. Та же комната. За окном утро. Сарафанов и Бусыгин сидят за столом. Бутылка пуста. Сильва спит на ди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У меня было звание капитана, меня оставляли в армии. С грехом пополам я демобилизовался. Я служил в артиллерии, а это, знаешь, плохо влияет на слух. Кроме того, я все перезабыл. Гаубица и кларнет как-никак разные вещи. Вначале я играл на танцах, потом в ресторане, потом возвысился до парков и кинотеатров. Глухота, к счастью, сошла, и, когда в городе появился симфонический оркестр, меня туда приняли… Ты меня слуш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 слушаю, пап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от и вся жизнь… Не все, конечно, так, как замышлялось в молодости, но все же, все же. Если ты думаешь, что твой отец полностью отказался от идеалов своей юности, то ты ошибаешься. Зачерстветь, покрыться плесенью, раствориться в суете – нет, нет, никогда. (Привстал, наклоняется к Бусыгину, значительным шепотом.) Я сочиняю. (Садится.) Каждый человек родится творцом, каждый в своем деле, и каждый по мере своих сил и возможностей должен творить, чтобы самое лучшее, что было в нем, осталось после него. Поэтому я сочин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в недоумении). Что сочиня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Как – что? Что я могу сочинять, кроме музы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… Ну я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Что яс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… что ты сочиняешь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с подозрением, с готовностью обидеться). А ты… как к этому относиш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?.. Почему же, это хорошее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быстро, с известной горячностью). На многое я не замахиваюсь, нет, мне надо завершить одну вещь, всего одну вещь! Я выскажу главное, только самое главное! Я должен это сделать, я просто обязан, потому что никто не сделает это, кроме меня, ты поним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а-да… Ты извини, папа, я хотел тебя спрос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очнулся). Что?.. Спрашивай, с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Мать Нины и Васеньки – где 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Э, мы с ней разошлись четырнадцать лет назад. Ей казалось, что вечерами я слишком долго играю на кларнете, а тут как раз подвернулся один инженер – серьезный человек, мы с ней расстались… Нет, совсем не так, как с твоей матерью. Твоя мать славная женщина… Боже мой! Суровое время, но разве можно его забыть! Чернигов… Десна… Каштаны… Ты знаешь ту самую мастерскую на углу?.. Ну, швейну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у еще б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от-вот! Там она работа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Сейчас она директор швейной фаб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Представляю!.. И она все такая же весел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Все говорят, что она не измен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 самом деле?.. Молодцом! Да ведь сейчас ей не больше сорока пя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Сорок четы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сего-то?.. И что… она не замуж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ет-нет. Мы с ней вдво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от как?.. А ведь она заслуживает всяческого счас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Моя мать на свою жизнь не жалуется. Она гордая жен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а-да… Печально, что и говорить… Нас перевели тогда в Гомель, она осталась в Чернигове, одна, на пыльной улице… Да-да. Совсем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Она осталась не одна. Как вид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а-да… Конечно… Но подожди… Подожди! Подожди, подожди. Я вспоминаю! Прости меня, но у нее не было намерения родить ребен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 родился случа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о почему она до сих пор молчала? Как можно было столько лет молч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 же говорю: она гордая жен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Хорошо, что так случилось. Я 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Кто мой отец? С этим вопросом я приставал к ней с тех пор, как выучился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Тебе в самом деле так хотелось меня най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Разыскать тебя я поклялся еще пион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растроган). Бедный мальчик! Ведь, в сущности, ты должен меня ненавиде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Вас – ненавидеть?.. Ну что ты, папа, разве тебя можно ненавидеть?.. Нет, я тебя по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Я вижу, ты молодец. Не то что твой младший брат. Он у нас слишком чувствителен. Говорят, тонкая душевная организация, а я думаю, у него просто нет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онкая организация всегда выходит б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от-вот! Именно поэтому у него несчастная любовь… Жили в одном дворе, тихо, мирно, и вдруг – на тебе! Сдурел, уезжать собирается.</w:t>
      </w:r>
    </w:p>
    <w:p>
      <w:pPr>
        <w:pStyle w:val="Normal"/>
        <w:jc w:val="both"/>
        <w:rPr/>
      </w:pPr>
      <w:r>
        <w:rPr/>
        <w:t>БУСЫГИН. А кто 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Работает здесь в суде, секретарем. Старше его, вот в чем беда. Ей около тридцати, а ведь он десятый класс заканчивает. Дело дошло до того, что этой ночью я должен был идти к не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Поздно вечером он явился и объявил мне, что уезжает. Она прогнала его – это было написано у него на лице. А чем я мог ему помочь? Я подумал, что ее, может быть, смущает разница в возрасте, может, боится, что ее осудят, или, чего доброго, думает, что я настроен против… В этом духе я с ней и разговаривал, разубеждал ее, попросил ее быть с ним… помягче… Знаешь что? Поговори с ним ты. Ты старший брат, может быть, тебе удастся на него повли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Я попроб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Я так тебе рад, поверь мне. То, что ты появился, – это настоящее счас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ля меня это тоже… большая рад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; Это правда, сын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Коне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ай-ка я тебя поцелую. (Поцеловал Бусыгина по-отечески в лоб. Тут же смутился.) Извини меня… Дело в том, что я было совсем уже затоск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А что тебя беспоко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а вот, суди сам. Один бежит из дому, потому что у него несчастная любовь. Другая уезжает, потому что у нее счастлива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перебивает). Кто уезж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ина. Она выходит заму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Она выходит замуж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В том-то и дело. Буквально на днях она уезжает на Сахалин. А вчера мальчишка заявляет мне, что он едет в тайгу на стройку, вон как! Теперь ты понимаешь, что произошло в тот момент, когда ты постучался в эту двер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Понимал, когда стучал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перебивает). Произошло чудо! Настоящее чудо. И они еще говорят, что я неудачн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Значит, она выходит замуж… А за 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Э, ее будущий муж – летчик, серьезный человек. На днях он заканчивает училище и уже назначен на Сахалин. Сегодня, кстати, она собирается меня с ним познаком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ак… Сколько же Нине л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Девятнадц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А что такое? Ей и не могло быть больше. Но она серьезная. Она очень серьезная. Я даже думаю, что нельзя быть такой серьезной. Конечно, ей доставалось. Она была тут хозяйка, работала – она портниха – да еще готовилась в институт. Нет, она просто молод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Так… А почему же она не возьмет тебя с соб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ет-нет, здесь, в этом городе, у меня все, я здесь родился и… Нет, зачем мне им мешать? Вот уже три месяца, как она встречается со своим будущим мужем, на днях они уезжают, а я его, представь, еще в глаза не видел. Каково это? Но что это я – все жалуюсь, хватит. Уже утро, тебе надо поспать. Ложись, сынок. Ничего, если ненадолго ты устроишься здесь, рядом с товарищ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От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А потом, когда они подниму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перебивает). Ты не беспоко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Ну, приятного тебе сна. (Снова целует Бусыгина в лоб.) Не сердись, сынок, я слишком взволнован… С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уходит в другую комнату. Бусыгин бросается к Сильве, расталкивает его. Сильва мычит и отбивается.</w:t>
      </w:r>
    </w:p>
    <w:p>
      <w:pPr>
        <w:pStyle w:val="Normal"/>
        <w:jc w:val="both"/>
        <w:rPr/>
      </w:pPr>
      <w:r>
        <w:rPr/>
        <w:t>БУСЫГИН. Вставай, Сильва! Вставай, тебе 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 (просыпаясь). Ну и жизн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Встав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Я целый месяц не высыпаюсь! Один только день и есть, чтобы поспать, воскресенье – и вот, пожалуйста. Слушай, а сестричка твоя ничего себе, а? Я бы не стал сопротивл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Вставай, не разговаривай. (Бросает Сильве рубаху.) Пошевеливайся!..</w:t>
      </w:r>
    </w:p>
    <w:p>
      <w:pPr>
        <w:pStyle w:val="Normal"/>
        <w:jc w:val="both"/>
        <w:rPr/>
      </w:pPr>
      <w:r>
        <w:rPr/>
        <w:t>Сильва поднимается.</w:t>
      </w:r>
    </w:p>
    <w:p>
      <w:pPr>
        <w:pStyle w:val="Normal"/>
        <w:jc w:val="both"/>
        <w:rPr/>
      </w:pPr>
      <w:r>
        <w:rPr/>
        <w:t>Ты дрыхнул, а мы всю ночь играли друг у друга на нер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Что?.. Они нас уже поняли?.. Нет? (Быстро одевается.) Все равно. Смех смехом, а дело такое. Подсудное. (Сунул ноги в ботинки.) Помчались!</w:t>
      </w:r>
    </w:p>
    <w:p>
      <w:pPr>
        <w:pStyle w:val="Normal"/>
        <w:jc w:val="both"/>
        <w:rPr/>
      </w:pPr>
      <w:r>
        <w:rPr/>
        <w:t>Бусыгин стоит в задумчивости.</w:t>
      </w:r>
    </w:p>
    <w:p>
      <w:pPr>
        <w:pStyle w:val="Normal"/>
        <w:jc w:val="both"/>
        <w:rPr/>
      </w:pPr>
      <w:r>
        <w:rPr/>
        <w:t>Ну что 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Этот папаша – свято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ВА. Да, здорово ты его напаял. Просто крас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. Нет уж, не дай-то бог обманывать того, кто верит каждому твоему слову. И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 Сильва выходят, закрывают за собой дверь. Из комнаты с подушкой в руках выходит Сараф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. Сынок! Володя, ты г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секунд стоит в растерянности, оглядывается. Неожиданно срывается с места, распахивает дверь в кухню. Не найдя никого, выбегает из квартиры. В комнате появляются Васенька и 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 (сердито, хриплым голосом): Ну и где все? Походили, покричали и у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насмешливо): Васенька, неужели ты не понял? Твой старший братик переночевал у нас, а утром сыновние чувства охладели. Никакой он папе не сын. Просто ночью некуда деваться было, вот и наплел нам с три короба. А этот… блаженный ему поверил. Господи, я даже не знаю, что с ним после этого будет. Отец уже столько разочаровывался в людях, и вот оп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: Тогда что мы тут сидим? Папу вернуть надо, а то мало ли что он с собой сдел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: Нет, милый, никуда я больше не пойду. Мне надоели бесконечные семейные драмы. И ты не пойдешь. Никуда он не денется, походит, успокоится и вернется. Пережи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: Какая же ты эгоистка! Это отец твой, понимаешь? Неужели тебе настолько все равно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: Он давно взрослый. И я ему не мать, а дочка. Он сам может решить свои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: А я ему поверил! Володя правда похож на папу. И по характеру тоже. Он же не плохой парень, а? (С мольбой смотрит на Нину). Просто так полу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: Вася, он обманул нас всех. Он играл на чувствах папы просто потому, что ему нужно было посидеть в тепле несколько часов. Это низко. Такое не прощ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: А я все равно пойду за папой! Кто-то должен быть с ним сейчас. (Хватает куртку, у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стоит посередине комнаты. Делает было шаг к выходу, но неожиданно останавливается, горько усмехается и качает головой. Садится за стол, смотрит на разбросанные фотоальбомы, на остатки вчерашнего ужина, роняет голову на руки и плачет. Выключается свет.</w:t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ДЕЙСТВИЕ ВТОРОЕ.</w:t>
      </w:r>
    </w:p>
    <w:p>
      <w:pPr>
        <w:pStyle w:val="Normal"/>
        <w:jc w:val="both"/>
        <w:rPr/>
      </w:pPr>
      <w:r>
        <w:rPr/>
        <w:t>Явл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большой двор Челябинска, выглядящий как все обычные дворы. Несколько скамеек, посередине разбита аккуратная клумба. Слышен шум машин, говор людей. Из переулка выходит Сарафанов, устало присаживается на скамейку. С другой стороны появляется Бусыгин в компании парней и девушек, они громко и весело переговариваются. Кто-то играет на гитаре, напевает част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Ну что, Леночка, сегодня у тебя собираемся? А то мне мать после прошлого раза (раздается громкий понимающий смех, все оживленно начинают говорить о «прошлом разе») и на порог вас запретила пу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ОЧКА: У меня, у меня. Только на выпивку все пусть деньги дают, я вас бесплатно поить не собира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Так, выворачиваем карманы! А то сегодня веселого вечера не будет.</w:t>
      </w:r>
    </w:p>
    <w:p>
      <w:pPr>
        <w:pStyle w:val="Normal"/>
        <w:jc w:val="both"/>
        <w:rPr/>
      </w:pPr>
      <w:r>
        <w:rPr/>
        <w:t>Молодые люди нехотя достают деньги, отдают их Леночке. Она довольно подсчитывает их, к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ОЧКА: Молодцы, не поскупились. К девяти приходите, жду всех. У меня знакомый есть, такую водку за бесценок отпустит! Так вы приход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очка уходит. Компания рассаживается на скамейках. Поют, лениво переругиваются. На Сарафанова никто не обращает внимания. А он внимательно следит за Бусыгиным, время от времени порывается подойти к нему, но стес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Ну, честная компания, на сегодня проблема решена. Идите отдыхайте, а я посижу подумаю, к кому нам завтра ид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расходятся. Остаются Сарафанов и Бусыгин. Бусыгин сидит, подперев щеку ладонью. Сарафанов неожиданно решается и садится рядом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Здравствуй… 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испуганно): А? Вы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со слезами в голосе): Сынок, как же ты меня забыл! Ведь всего три месяца назад видел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Вы Сарафанов? (на секунду задумывается) Пап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Узнал, узнал! Володя, а почему ты уехал тог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низко опустив голову от стыда, говорит еле слышно): Я… тогда единственный поезд уходил. Мне срочно было нужно в инсти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Да-да, конечно, с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Прости. Я не хотел тебя будить, поэтому не попрощ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Я не сержусь. Главное, я узнал, что ты у меня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встает и направляется к переулку. Бусыгин догоняет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Подождите! Вы же поняли,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АРАФАНОВ: Что?</w:t>
      </w:r>
    </w:p>
    <w:p>
      <w:pPr>
        <w:pStyle w:val="Normal"/>
        <w:rPr/>
      </w:pPr>
      <w:r>
        <w:rPr/>
        <w:br/>
        <w:t>БУСЫГИН: Что я вам не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ФАНОВ: Да что ты, сынок, что ты! Конечно, ты мой сын! Ты поступил некрасиво, когда ушел, не попрощавшись, но от этого ты не перестал быть моим ребенком. Моим старшим сыном, которым я гор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сыгин долго смотрит на него, потом отворачивается, отходит и садится на скамейку. Сарафанов опускается рядом. Бусыгин безнадежно машет ру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СЫГИН: Да что вы в самом деле! Такого сына как я только стыдиться можно.</w:t>
      </w:r>
    </w:p>
    <w:p>
      <w:pPr>
        <w:pStyle w:val="Normal"/>
        <w:jc w:val="both"/>
        <w:rPr/>
      </w:pPr>
      <w:r>
        <w:rPr/>
        <w:t>САРАФАНОВ: Ты глупостей не говори. Володя, ты прекрасный человек! Учишься в институ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Я бросил его в прошлом месяце. То есть не бросил. Выгн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Ну и что! Заботишься о матер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Так, как я о ней забочусь, лучше бы никто не заботился. Тяну из нее деньги, потому что на работу пока не устроился. С друзьями гуляю целыми днями, чтобы забыть, как все пло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РАФАНОВ: Это все неважно, все не важно. Главное, в душе ты хороший человек. Я точно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Да… спасибо. Но я все равно не ваш сы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Они тоже так говорили. Но я не поверил. И тебе тоже не верю. Ты мой сы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Кто они? Васенька и Нина? Как у них дела?</w:t>
      </w:r>
    </w:p>
    <w:p>
      <w:pPr>
        <w:pStyle w:val="Normal"/>
        <w:jc w:val="both"/>
        <w:rPr/>
      </w:pPr>
      <w:r>
        <w:rPr/>
        <w:t>САРАФАНОВ: У них теперь своя жизнь, да. Нина вышла замуж, помнишь, я рассказывал т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Замуж? А кто он?</w:t>
      </w:r>
    </w:p>
    <w:p>
      <w:pPr>
        <w:pStyle w:val="Normal"/>
        <w:jc w:val="both"/>
        <w:rPr/>
      </w:pPr>
      <w:r>
        <w:rPr/>
        <w:t>САРАФАНОВ: А я тебе рассказывал тогда. Летчик. И еще хороший человек, это самое главное. Они любят друг друга и счастливы. Живут на Сахалине. Не забывают старика, письма пишут. Вот скоро приехать дол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СЫГИН (словно очнувшись, неожиданно переходя на ты): А ты как здесь очутил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А 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Это мой родной город. Здесь мама и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А у меня тут Васенька теперь работает. На завод устроился. Вот я к нему и приех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в задумчивости): А где ты останов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Да пока что нигде. Вот собирался гостиницу и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(энергично вскакивая со скамейки): Не надо искать! Пойдем ко мне! Познакомлю вас с матерью, она хороши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Подожди-подожди… я увижу Гал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с некоторой досадой глядя на Сарафанова) : Нет, я же тебе говорил. Мою маму зовут Полина. Полина Олег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задумываясь, словно что-то припоминая) : Полина? А она всегда жила в Челябинс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твердо): Да. И в Чернигове никогда не б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 (задумчиво): Полина… Полина Олеговна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нетерпеливо): Пойдем скорее, а то уже много времени, ты проголодался, навер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Да я и не знаю, разве удобно будет твоей матери меня принять? Вот так, ни с того ни с 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Не волнуйся, она всегда рада гостям. (Оглядывается на скамейку, где сидел со своими друзьями) Ну почти всегда. Ты произведешь на нее хорошее впечатление, я уверен. Пой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одит слегка упирающегося Сарафанова за кули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ление 2</w:t>
      </w:r>
    </w:p>
    <w:p>
      <w:pPr>
        <w:pStyle w:val="Normal"/>
        <w:jc w:val="both"/>
        <w:rPr/>
      </w:pPr>
      <w:r>
        <w:rPr/>
        <w:t>Квартира Бусыгиных: опрятная комната, диван у стены, шкаф с книгами, сервант. В центре комнаты – небольшой стол, около него два мягких кресла. Из соседней комнаты выходит Полина Бусыгина, женщина лет сорока пяти. Выглядит довольно молодо и привлекательно, держится уверенно. Подходит к телефону, набирает номер. Ждет некотор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А (холодно): Лена? Здравствуйте. Это мать Володи. Он не у вас? Что? Вечером должен прийти? (еще холоднее) Когда увидите Володю, скажите, что я его искала. Пусть перезвонит. Уже второй день домой не приходит. До свидания. (кладет трубку) Собьет эта девица Володю с пути. Водит его за нос уже которую неделю. И что ей от него надо? Не понимаю, что у них за отношения. Ни любовь, ни дружба. (усмехается) Вот дожила. Не понимаю собственного сына. Отцы и дети какие-то. (вздыхает) Тяжело без мужа. Подруги есть, но у всех семьи, дети. Неудобно каждый день их от дел отрывать. Володя вырос, отдаляется от меня. Да и я не хочу ему мешать, пусть живет как знает. Достаточно того, что меня родители до шестнадцати одну из дома не отпускали. Пусть у парня счастливая молодость будет. Только, видно, нет полного счастья. Ведь он приезжал ко мне незадолго до того, как его из института исключили. И такой странный был. Не то что грустный, а задумчивый. Говорил, что с семьей познакомился необычной. Что отец у них… как он сказал? Блаженный. Да, таким же и Андрей был. Смешно. Столько лет прошло, а я до сих пор его вспоминаю. Ведь он обещал вернуться. Да куда бы он вернулся? Во Львов, где мы встретились? А адреса я ему не дала. И вот теперь Володя ничего не знает о своем отце. Даже фотографии не ви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ьют часы. Бусыгина смотрит на них, охает, быстро одевается, оставляет записку на серванте и уходит. Через некоторое время входят Бусыгин с Сарафан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Мама, у нас гости! Не волнуйся, не те, что неделю назад были.</w:t>
      </w:r>
    </w:p>
    <w:p>
      <w:pPr>
        <w:pStyle w:val="Normal"/>
        <w:jc w:val="both"/>
        <w:rPr/>
      </w:pPr>
      <w:r>
        <w:rPr/>
        <w:t xml:space="preserve">(замечает записку на столе, читает ее) Мама ушла ненадолго, скоро вернется. Ты </w:t>
      </w:r>
    </w:p>
    <w:p>
      <w:pPr>
        <w:pStyle w:val="Normal"/>
        <w:jc w:val="both"/>
        <w:rPr/>
      </w:pPr>
      <w:r>
        <w:rPr/>
        <w:t>садись, отдыхай. Я сейчас чай зав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выходит. Сарафанов аккуратно присаживается на край кресла, оглядывает комнату. Внимательно рассматривает фотографии маленького Володи. Потом, словно вспомнив о чем-то, начинает беспокойно ерзать в кресле. Входит Бусыгин с чашками и чайником на подн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Сынок, я совсем забыл тебе сказать, Васеньке еще не дали место в общежитии. Я думал, что пока буду здесь, мы с ним поживем в гостинице, а там ему выдадут комнату, и я спокойно уеду домой. А теперь вот даже не знаю, как быть. Я пойду, наверное.(встает, идет к двери. Бусыгин его останавлив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Да что ты волнуешься! Васенька может остановиться у нас. Выделим вам комнату, пожи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Нет-нет, ты что! Разве я мог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Можешь. Ничего страшного в этом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И что твоя мать скажет, когда нас увид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Скажет, что очень вам рада. Ты пей чай, а потом пойдем встречать Васен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Да, надо поскорее. У него скоро смена заканчивается, а нам еще до завода ид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А как он вообщ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Ничего. Помнишь ту девушку, в которую он был влюбл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Наташу Макарскую? Как же, помню. И что, он ее еще не забы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Она уех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Не знаю. По-моему, Васенька начал ей нравится… Ну, ты понимаешь. Вот она и убежала от этого. Все-таки разница в возрасте у них больша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УСЫГИН: А Васенька что? Пережива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Он очень повзрослел за это время. Сказал, что больше не хочет вспоминать о ней. А как уж там на самом деле, не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А может, это и к лучшему. Может, так люди взрослеют. Ладно, пойдем его  встр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и Сарафанов выходят из комнаты. Свет гас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ЛЕНИЕ 3</w:t>
      </w:r>
    </w:p>
    <w:p>
      <w:pPr>
        <w:pStyle w:val="Normal"/>
        <w:jc w:val="both"/>
        <w:rPr/>
      </w:pPr>
      <w:r>
        <w:rPr/>
        <w:t>Улица напротив завода. Проходит толпа рабочих, затем появляется Васенька. Он напряженно высматривает кого-то. Из-за кулис выходит Нина. Васенька радостно вскрикивает, бросается с ней обниматься. Нина крепко обнимает его и цел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: Ты все-таки успела на самолет! Я так боялся, что моя телеграмма тебя не застанет!</w:t>
      </w:r>
    </w:p>
    <w:p>
      <w:pPr>
        <w:pStyle w:val="Normal"/>
        <w:jc w:val="both"/>
        <w:rPr/>
      </w:pPr>
      <w:r>
        <w:rPr/>
        <w:t>НИНА: Твою телеграмму принесли в тот момент, когда мы уже собирались выходить из дома. Если бы не она, сидели бы мы сейчас с Колей в пустой квартире в Ново-Мыльниково и даже не знали, где вы. (счастливо смеется) Ну что, как первые рабочие день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ЕНЬКА: Хорошо. Не волнуйся, станок я пока не сломал. (озирается) А где этот твой Кол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: Он не поехал. Сказал, что не хочет мешать моей встрече с родными. А еще ему дали срочное задание, он не мог поех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(недовольно): Ну конечно, работа важнее 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: Ничего подобного. Я и сама ему сказала, что он может не ех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: Сейчас отец придет. Он обещал меня встретить. Он тебе обрад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: Как, он разве не зна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ЕНЬКА: Чшш, вон он  и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ят Бусыгин и Сарафанов. Сарафанов, увидев Нину, на секунду замирает, а потом быстро подходит к ней и крепко обнимает. Бусыгин стоит немного поодаль и неуверенно улыб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Нина! Доченька! Как хорошо, что ты приехала! Признаться, я не ожидал, что ты отпросишься на работе. А ты приехала сюда, в Челябинск! Поздоровайся скорее со своим братом! (подзывает Бусыгина. Тот под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 (поджав губы): А ты как тут оказался… Брат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Дети, ну не ссорьтесь. Такая радость, мы собрались все вместе (счастливо смеется). Ниночка, Володя хочет познакомить нас со своей матер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НА: Ах, он еще и мать с собой прив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(сердито): Нет, это вы пойдете к моей матери в г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РАФАНОВ (не давая Нине ничего ответить и словно не замечая ее сердитого вида): Да, у Володеньки замечательная мама. Пойдемте, познакомимся с ней наконе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ходят со сцены. Выключается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ЛЕНИЕ 4</w:t>
      </w:r>
    </w:p>
    <w:p>
      <w:pPr>
        <w:pStyle w:val="Normal"/>
        <w:jc w:val="both"/>
        <w:rPr/>
      </w:pPr>
      <w:r>
        <w:rPr/>
        <w:t xml:space="preserve">Квартира Бусыгиных. Бусыгина сидит в кресле, читает. Звонок в дверь. Она открывает, не глядя на вошедших, уходит в соседнюю комнату и оттуда начинает говор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А: Володя, раздевайся и проводи всех в гостиную. Ты меня извини, но я надеюсь, это не те твои друзья, которые были на прошлой неделе? Поставь скорее чайник, а то я не успе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уходит на кухню, Сарафановы неуверенно проходят в гостиную, Нина садится в кресло, Васенька и Андрей Григорьевич – на диван. Входит Бусыгина в новом платье, вежливо улыбается. Не торопясь оглядывает своих гостей. Вдруг ее взгляд застывает на Сарафанове. Она резко вдыхает и открывает рот, будто хочет что-то сказать. Сарафанов медленно приподнимается с места. Они молча смотрят друг на друга. Васенька и Нина непонимающе переводят взгляд с одного на другого. Входит Бусыг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Мам, чайник поставлен! Познакомься, э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А (перебивает его. Смотрит только на Сарафанова): Андрей. Все-таки мы встрет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Здравствуй, Полина. Как ты… здесь? Отк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А: Я ведь не говорила тебе, что живу в Челябинске. А познакомились мы во Львове. А за ту неделю двадцать лет назад невозможно было рассказать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: Мам, ты его зн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А: Да, сынок, и тебе бы неплохо с ним познакомиться как следует. Это Андрей Григорьевич Сарафанов, музыкант, бывший военный. Твой от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 непонимающе смотрит на мать, переводит взгляд на Нину. Та сидит, поставив локти на колени и оперев голову на руки. На лице веселая усмешка. Васенька сидит не двигаясь, и все шире и шире раскрывает глаза. Сарафанов решительно подходит к Бусыгиной, кладет руку ей на плечо. Бусыгина не отстр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ФАНОВ: Полина, я давно уже понял, что свою долгую и не очень интересную жизнь я прожил неправильно. И самое замечательное, что у меня теперь есть, это дети. Васенька, Нина (указывает на них рукой) и Володя. Я чувствовал, что он мой сын. Это долгая история, я тебе потом расскажу. Если ты позволишь нам остаться. Если ты вообще хочешь меня ви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СЫГИНА: Я до сих пор вспоминаю то время. И тебя, Андрей. Конечно, оставайтесь. О чем тут может идти речь? (улыбается и прижимается к Сарафанову. Он обнимает е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шина. Раздается громкий звонок. Все смотрят на Бусыгина. Он подходит к телефону, берет трубку. </w:t>
      </w:r>
    </w:p>
    <w:p>
      <w:pPr>
        <w:pStyle w:val="Normal"/>
        <w:jc w:val="both"/>
        <w:rPr/>
      </w:pPr>
      <w:r>
        <w:rPr/>
        <w:t>БУСЫГИН: Алло. Лена? Что? Все уже собрались? Да, уже бегу! (оглядывается на мать и Сарафановых, которые напряженно смотрят на него) Нет. Не сегодня. Лена, слышишь? Я не приду. Не кричи! Я знаю, что друзья это важно. Но семья важнее. А она у меня появилась только сег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свет гаснет. Прожекторы выхватывают из темноты фигуры: обнявшиеся Сарафанов и Бусыгина, немного позади – радостные Нина и Васенька, они держатся за руки. Впереди Бусыгин. Он стоит, сжимая в руках трубку. Потом улыбается, опускает ее на аппарат и делает шаг назад.</w:t>
      </w:r>
    </w:p>
    <w:p>
      <w:pPr>
        <w:pStyle w:val="Normal"/>
        <w:jc w:val="both"/>
        <w:rPr/>
      </w:pPr>
      <w:r>
        <w:rPr/>
        <w:t xml:space="preserve">Занавес. </w:t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29:00Z</dcterms:created>
  <dc:creator>СГА</dc:creator>
  <dc:description/>
  <cp:keywords/>
  <dc:language>en-US</dc:language>
  <cp:lastModifiedBy>Надежда Малышева</cp:lastModifiedBy>
  <dcterms:modified xsi:type="dcterms:W3CDTF">2015-03-25T12:10:00Z</dcterms:modified>
  <cp:revision>11</cp:revision>
  <dc:subject/>
  <dc:title>ДЕЙСТВУЮЩИЕ ЛИЦА:</dc:title>
</cp:coreProperties>
</file>