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2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2497" w:leader="none"/>
        </w:tabs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Федеральное государственное бюджетное научное учреждение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2497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«Институт стратегии развития образования </w:t>
      </w:r>
      <w:r>
        <w:rPr>
          <w:b/>
          <w:spacing w:val="-4"/>
          <w:sz w:val="22"/>
          <w:szCs w:val="22"/>
        </w:rPr>
        <w:t>Российской академии образования»</w:t>
      </w:r>
    </w:p>
    <w:p>
      <w:pPr>
        <w:pStyle w:val="Style31"/>
        <w:widowControl/>
        <w:spacing w:lineRule="auto" w:line="240"/>
        <w:jc w:val="left"/>
        <w:rPr>
          <w:rStyle w:val="FontStyle20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  <w:u w:val="single"/>
        </w:rPr>
        <w:t>Итоговая диагност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ы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милия,  имя, отчество.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ое учреждение.</w:t>
            </w:r>
          </w:p>
          <w:p>
            <w:pPr>
              <w:pStyle w:val="Normal"/>
              <w:spacing w:before="0" w:after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зрастная категория: 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тавьте нужную категорию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-25 лет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-35 лет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-45 лет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6-60 лет; 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(что и когда закончили, специальность)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ж работы (педагогический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яд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лификац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ных занятий на данных курсах ПК.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Вы в целом оцениваете результат прослушанных курс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ставьте подходящие ответы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сы оказали большое влияние на изменение моего мировоззрения, появился новый взгляд на педагогическую рабо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ошло усвоение новых понятий, новых средств и форм педагогической  деятельности (связанных с проектированием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ились с некоторой философско-методологической теорией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лись и стали более понятными некоторые знания в области проектирования, возможность связать теорию с практикой педагог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услышали ничего нового, все уже было знакомо из педагогической  литературы, информационных источников и собственного опыт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илось ли после курсов Ваше представление о проектной деятельности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я проектной и исследовательской деятельности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– это 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овите основные этапы проектирования: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– это 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– это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овите основные этапы исследова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 ли, по Вашему мнению, разница между понятиями «проект» и «гуманитарный проект»? В чем Вы видите отличие?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анитарный проект – э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к Вы считаете, после прохождения курсов, можете ли Вы быть: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оставьте нужную категорию)</w:t>
            </w:r>
          </w:p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нательным участником 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ом ученического 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ором педагогического 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ом в области ученического 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ом в области проектной деятельности в образовани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из того, что вы почерпнули на курсах, вы готовы использовать в своей профессиональной деятельности?</w:t>
            </w:r>
          </w:p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я проектной деятельности,</w:t>
            </w:r>
          </w:p>
          <w:p>
            <w:pPr>
              <w:pStyle w:val="Normal"/>
              <w:spacing w:before="0" w:after="24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иционный анализ,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онные формы, </w:t>
            </w:r>
          </w:p>
          <w:p>
            <w:pPr>
              <w:pStyle w:val="Normal"/>
              <w:spacing w:before="0" w:after="240"/>
              <w:ind w:left="720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ы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кую позицию вы занимаете, по Вашему мнению, в своей профессиональной деятельности: </w:t>
            </w:r>
            <w:r>
              <w:rPr>
                <w:bCs/>
                <w:sz w:val="20"/>
                <w:szCs w:val="20"/>
              </w:rPr>
              <w:t>(оставьте нужную категорию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итационну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ску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онно-деятельностну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овационную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лияли ли на Вашу позицию пройденные курсы повышения квалификации?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зможны  ли какие-либо изменения в Вашей профессиональной  деятельности в связи с прохождением курсов?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е ли Вы сформулировать педагогическую содержательную проблему в рамках осуществления проектной деятельности, решению которой Вы готовы посвятить достаточно большое количество времени? (опишите кратко)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 ли у вас план или программа ее решения? (укажите 3-4 пункта).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замечания по организации или содержанию пройденных курсов Вы могли бы изложить?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но несколько слов в свободной форме: что понравилось, что не понравилось, на что следует обратить внимание организаторам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19. Опишите Ваш проект, разработанный на курсах повышения квалификации, по возможности </w:t>
      </w:r>
      <w:r>
        <w:rPr>
          <w:bCs/>
          <w:sz w:val="20"/>
          <w:szCs w:val="20"/>
        </w:rPr>
        <w:t>используя приведенные ниже материал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деальные нормы разработки проект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0"/>
          <w:szCs w:val="20"/>
        </w:rPr>
        <w:t>Проект есть развернутое идеальное представление ценности автора (группы авторов), того, что должно быть представлено в социальной практике. Проект подтверждается предыдущей и последующей деятельностью автора (авторов)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2. Авторы проекта должны быть способны реализовать проект по заявленной ими норме. Для этого они должны принадлежать соответствующей научной или культурной школе. Именно в школе содержатся нормы той или иной деятельности и имеются эксперты для возможной оценки получаемых в ходе реализации проекта результатов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 реализации проекта необходимо учитывать его масштаб. В этом процессе должны участвовать только те, кто хочет и может выполнять эту деятельность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 При реализации проекта в социальном пространстве необходимо учитывать ценности и нормы других людей, постоянно соотнося и согласовывая с ними свои действия, то есть быть ситуативным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огласование всех позиций, имеющих отношение к реализации проекта, должно быть дополнено его институализацией, появлению его нормативно-правового обеспечения, позволяющего перевести его в режим функционирова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писание учебного проекта</w:t>
      </w:r>
      <w:r>
        <w:rPr/>
        <w:t xml:space="preserve"> 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7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тапы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исание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ение развиваем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ьность для исполнителя  и глубина самоопредел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 проблем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новой цели деятельности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поставленной проблем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льтуросообразность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игинально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уемость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ные кооперации (внутри и вовне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сть выбран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ьный масштаб преобразова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лана работ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ложительного  результата, продукта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личностно-деятельностных позиций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явление неожиданных и заранее незапланированных результа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ние проектировщиками проблемных областей своего проекта и возможностей для их улучш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оценить собственную позицию и возможности ее развития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нцептуальная схема самоопределения описывает этот процесс как движение в четырех смысловых пространствах: деятельностном, социальном, культурном и ценностном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R Cyr MT;Times New Roman" w:hAnsi="Times NR Cyr MT;Times New Roman" w:cs="Times NR Cyr MT;Times New Roman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0:00Z</dcterms:created>
  <dc:creator>MapkA</dc:creator>
  <dc:description/>
  <cp:keywords/>
  <dc:language>en-US</dc:language>
  <cp:lastModifiedBy>Надежда Малышева</cp:lastModifiedBy>
  <dcterms:modified xsi:type="dcterms:W3CDTF">2016-04-09T16:53:00Z</dcterms:modified>
  <cp:revision>5</cp:revision>
  <dc:subject/>
  <dc:title/>
</cp:coreProperties>
</file>