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писной книжки старого педагога 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Чехову А.П.</w:t>
      </w:r>
    </w:p>
    <w:p>
      <w:pPr>
        <w:pStyle w:val="Normal"/>
        <w:rPr/>
      </w:pPr>
      <w:r>
        <w:rPr>
          <w:sz w:val="28"/>
          <w:szCs w:val="28"/>
        </w:rPr>
        <w:t>Уважаемый Антон Павлович. Я по поводу Вашей статьи…</w:t>
      </w:r>
    </w:p>
    <w:p>
      <w:pPr>
        <w:pStyle w:val="Normal"/>
        <w:rPr/>
      </w:pPr>
      <w:r>
        <w:rPr>
          <w:sz w:val="28"/>
          <w:szCs w:val="28"/>
        </w:rPr>
        <w:t>Как-бы Вы ни шифровались вольной интерпретацией моих методов обучения детей, мои ученики узнали в Вашей, с позволения сказать, статейке меня.</w:t>
      </w:r>
    </w:p>
    <w:p>
      <w:pPr>
        <w:pStyle w:val="Normal"/>
        <w:rPr/>
      </w:pPr>
      <w:r>
        <w:rPr>
          <w:sz w:val="28"/>
          <w:szCs w:val="28"/>
        </w:rPr>
        <w:t xml:space="preserve">И вот, что я могу Вам доложить в ответ на имеющиеся в статье инсинуации и передергивания передового опыта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, в полете литературно-художественной мысли, заявляете, что надо отдавать книги в переплет, дабы при помощи этих самых книг (а именно – путем прикладывания последних к челу воспитанников) воздействовать на нерадивых учеников, я просто не могу не аппо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ывать детей за непослушание можно различными способами, кои давно изложены в трудах Платона и Сенеки, уж не говоря о Сен-Симоне, Оуэне и Фурье (если Вам о чем-то говорят эти имена). Вспомним хотя-бы Императора Петра Великого, первого реформатора и знатока в различных областях науки и техники, в том числе образовании и воспитании, который говорил об особенностях применения физической силы для нерадивых: «Нельзя бить поленом или оглоблей, особливо в глаз. А только прутиком тихонько побивати…». С ним (надеюсь, он-то уж для Вас –авторитет…) согласен и я. Нельзя бить человека книгою… Ведь это – КНИГА! Обратимся к историческому опыту народов Востока. Там наказывают специально обструганной досточкой, энергично прикладывая ее к мягкому месту. А за списывание на экзамене просто сажают в тюрьму. Куда уж проще, скажите мне на мило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ашей же статьи делаю вывод, что Вы  не в достаточной степени овладели приемами и методами воспитательной работы и особенностями ее применения по отношению к подросткам. А поэтому, совет – учиться, учиться и учиться. И это напрямую относится к Вашей перс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ренне Ваш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огог-пенсионер с большим стажем преподаватель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шин Игорь Анатольевич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Aleksey</dc:creator>
  <dc:description/>
  <cp:keywords/>
  <dc:language>en-US</dc:language>
  <cp:lastModifiedBy>user</cp:lastModifiedBy>
  <cp:lastPrinted>2017-06-02T10:53:00Z</cp:lastPrinted>
  <dcterms:modified xsi:type="dcterms:W3CDTF">2018-11-07T11:33:00Z</dcterms:modified>
  <cp:revision>6</cp:revision>
  <dc:subject/>
  <dc:title>Семинар тренеров и судей по правилам на 2014-2016 гг</dc:title>
</cp:coreProperties>
</file>