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0" w:color="808080"/>
        </w:pBdr>
        <w:spacing w:lineRule="auto" w:line="240" w:before="0" w:after="0"/>
        <w:jc w:val="left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Из записной книжки старого педагога (Чехов А.П.)</w:t>
      </w:r>
    </w:p>
    <w:p>
      <w:pPr>
        <w:pStyle w:val="Normal"/>
        <w:spacing w:lineRule="auto" w:line="240"/>
        <w:ind w:firstLine="113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уждают: семья должна идти рука об руку со школой. Да, но только в том случае, если семья благородная, а не купеческая или мещанская, ибо сближение с низшими может отдалить школу от совершенства. Впрочем, из человеколюбия не следует иногда лишать купцов и богатых мещан удовольствия — например, приглашать педагогов на пирог».</w:t>
      </w:r>
    </w:p>
    <w:p>
      <w:pPr>
        <w:pStyle w:val="Normal"/>
        <w:spacing w:lineRule="auto" w:line="240"/>
        <w:ind w:firstLine="113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При словах „предложение“ и „союз“ ученицы скромно потупляют глаза и краснеют, а при словах „прилагательное“ и „придаточное“ ученики с надеждою взирают на будущее».</w:t>
      </w:r>
    </w:p>
    <w:p>
      <w:pPr>
        <w:pStyle w:val="Normal"/>
        <w:spacing w:lineRule="auto" w:line="240"/>
        <w:ind w:firstLine="113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Так как в русском языке почти уже не употребляются фита, ижица и звательный падеж, то, рассуждая по справедливости, следовало бы убавить жалованье учителям русского языка, ибо с уменьшением букв и падежей уменьшилась и их работа».</w:t>
      </w:r>
    </w:p>
    <w:p>
      <w:pPr>
        <w:pStyle w:val="Normal"/>
        <w:spacing w:lineRule="auto" w:line="240"/>
        <w:ind w:firstLine="113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Наши педагоги убеждают своих учеников не тратить времени на чтение романов и газет, так как это мешает сосредоточению и развлекает. К тому же романы и газеты бесполезны. Но как ученики могут поверить своим руководителям, если последние сами отдают много времени газетам и журналам? Врачу, исцелися сам! Что касается меня, то в этом отношении я совершенно чист: вот уж 30 лет, как я не прочел ни одной книги и газеты».</w:t>
      </w:r>
    </w:p>
    <w:p>
      <w:pPr>
        <w:pStyle w:val="Normal"/>
        <w:spacing w:lineRule="auto" w:line="240"/>
        <w:ind w:firstLine="113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Преподавая ученикам науки, следует преимущественнейше наблюдать за тем, чтобы ученики непременно отдавали свои книги в переплет, ибо корешком можно ударить по лбу лишь в том случае, если книга переплетена».</w:t>
      </w:r>
    </w:p>
    <w:p>
      <w:pPr>
        <w:pStyle w:val="Normal"/>
        <w:spacing w:lineRule="auto" w:line="240"/>
        <w:ind w:firstLine="113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Дети! Какое блаженство получать пенсию!»</w:t>
      </w:r>
    </w:p>
    <w:p>
      <w:pPr>
        <w:pStyle w:val="Normal"/>
        <w:numPr>
          <w:ilvl w:val="0"/>
          <w:numId w:val="0"/>
        </w:numPr>
        <w:pBdr>
          <w:bottom w:val="single" w:sz="4" w:space="0" w:color="808080"/>
        </w:pBdr>
        <w:spacing w:lineRule="auto" w:line="240"/>
        <w:jc w:val="left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4" w:space="0" w:color="808080"/>
        </w:pBdr>
        <w:spacing w:lineRule="auto" w:line="240"/>
        <w:jc w:val="left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808080"/>
        </w:pBdr>
        <w:spacing w:lineRule="auto" w:line="240"/>
        <w:jc w:val="left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808080"/>
        </w:pBdr>
        <w:spacing w:lineRule="auto" w:line="240"/>
        <w:jc w:val="left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Из записной книжки старого педагога (Чехов А.П.)</w:t>
      </w:r>
    </w:p>
    <w:p>
      <w:pPr>
        <w:pStyle w:val="Normal"/>
        <w:spacing w:lineRule="auto" w:line="240"/>
        <w:ind w:firstLine="113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уждают: семья должна идти рука об руку со школой. Да, но только в том случае, если семья благородная, а не купеческая или мещанская, ибо сближение с низшими может отдалить школу от совершенства. Впрочем, из человеколюбия не следует иногда лишать купцов и богатых мещан удовольствия — например, приглашать педагогов на пирог».</w:t>
      </w:r>
    </w:p>
    <w:p>
      <w:pPr>
        <w:pStyle w:val="Normal"/>
        <w:spacing w:lineRule="auto" w:line="240"/>
        <w:ind w:firstLine="113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При словах „предложение“ и „союз“ ученицы скромно потупляют глаза и краснеют, а при словах „прилагательное“ и „придаточное“ ученики с надеждою взирают на будущее».</w:t>
      </w:r>
    </w:p>
    <w:p>
      <w:pPr>
        <w:pStyle w:val="Normal"/>
        <w:spacing w:lineRule="auto" w:line="240"/>
        <w:ind w:firstLine="113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Так как в русском языке почти уже не употребляются фита, ижица и звательный падеж, то, рассуждая по справедливости, следовало бы убавить жалованье учителям русского языка, ибо с уменьшением букв и падежей уменьшилась и их работа».</w:t>
      </w:r>
    </w:p>
    <w:p>
      <w:pPr>
        <w:pStyle w:val="Normal"/>
        <w:spacing w:lineRule="auto" w:line="240"/>
        <w:ind w:firstLine="113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Наши педагоги убеждают своих учеников не тратить времени на чтение романов и газет, так как это мешает сосредоточению и развлекает. К тому же романы и газеты бесполезны. Но как ученики могут поверить своим руководителям, если последние сами отдают много времени газетам и журналам? Врачу, исцелися сам! Что касается меня, то в этом отношении я совершенно чист: вот уж 30 лет, как я не прочел ни одной книги и газеты».</w:t>
      </w:r>
    </w:p>
    <w:p>
      <w:pPr>
        <w:pStyle w:val="Normal"/>
        <w:spacing w:lineRule="auto" w:line="240"/>
        <w:ind w:firstLine="113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Преподавая ученикам науки, следует преимущественнейше наблюдать за тем, чтобы ученики непременно отдавали свои книги в переплет, ибо корешком можно ударить по лбу лишь в том случае, если книга переплетена».</w:t>
      </w:r>
    </w:p>
    <w:p>
      <w:pPr>
        <w:pStyle w:val="Normal"/>
        <w:spacing w:lineRule="auto" w:line="240"/>
        <w:ind w:firstLine="113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Дети! Какое блаженство получать пенсию!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16:00Z</dcterms:created>
  <dc:creator>MapkA</dc:creator>
  <dc:description/>
  <cp:keywords/>
  <dc:language>en-US</dc:language>
  <cp:lastModifiedBy>user</cp:lastModifiedBy>
  <cp:lastPrinted>2018-10-09T12:22:00Z</cp:lastPrinted>
  <dcterms:modified xsi:type="dcterms:W3CDTF">2018-10-09T09:24:00Z</dcterms:modified>
  <cp:revision>6</cp:revision>
  <dc:subject/>
  <dc:title>Предложим схему изменения способа понимания в проблемной ситуации, которая состоит из следующих элементов: Распривычивание</dc:title>
</cp:coreProperties>
</file>