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и принципа образования</w:t>
      </w:r>
    </w:p>
    <w:p>
      <w:pPr>
        <w:pStyle w:val="Normal"/>
        <w:jc w:val="right"/>
        <w:rPr>
          <w:i/>
          <w:i/>
          <w:sz w:val="28"/>
          <w:szCs w:val="28"/>
        </w:rPr>
      </w:pPr>
      <w:r>
        <w:rPr>
          <w:i/>
          <w:sz w:val="28"/>
          <w:szCs w:val="28"/>
        </w:rPr>
        <w:t>Василий Васильевич Розанов (1856-1919)</w:t>
      </w:r>
    </w:p>
    <w:p>
      <w:pPr>
        <w:pStyle w:val="Normal"/>
        <w:jc w:val="right"/>
        <w:rPr>
          <w:i/>
          <w:i/>
          <w:sz w:val="28"/>
          <w:szCs w:val="28"/>
        </w:rPr>
      </w:pPr>
      <w:r>
        <w:rPr>
          <w:i/>
          <w:sz w:val="28"/>
          <w:szCs w:val="28"/>
        </w:rPr>
        <w:t>(русский религиозный философ, литературный критик и публицист)</w:t>
      </w:r>
    </w:p>
    <w:p>
      <w:pPr>
        <w:pStyle w:val="Normal"/>
        <w:spacing w:lineRule="auto" w:line="276"/>
        <w:ind w:firstLine="709"/>
        <w:jc w:val="both"/>
        <w:rPr/>
      </w:pPr>
      <w:r>
        <w:rPr/>
        <w:t>Три принципа образования мне видятся равно нарушенными во всех типах школы, во всех борющихся системах; и от этого нарушения результаты всех их так сомнительны, так горьки для самих образующих, как, без сомнения, они не горьки для сторонних зрителей их усилий, много критикующих, но ни в чем не могущих, не умеющих помочь делу. Эти принципы следующие:</w:t>
      </w:r>
    </w:p>
    <w:p>
      <w:pPr>
        <w:pStyle w:val="Normal"/>
        <w:spacing w:lineRule="auto" w:line="276"/>
        <w:ind w:firstLine="709"/>
        <w:jc w:val="both"/>
        <w:rPr/>
      </w:pPr>
      <w:r>
        <w:rPr/>
        <w:t>I. Принцип индивидуальности. Он требует, чтобы как в образуемом (ученик), так и в образующем (учебный матерьял) была по возможности сохранена индивидуальность, это драгоценнейшее в человеке и в его творчестве. Это лучшее в них, чрез соприкосновение чего (их обоюдное влияние) и совершается именно образование. Где она не сохранена, подавлена или в пренебрежении, там образования совершенно не происходит - вот моя мысль; только как личность, как этот определенный человек, а не "человек вообще", я могу быть наиболее изобретателен в мыслях, свеж в своих чувствованиях, упорен, тверд в стремлениях. Оставьте во мне "человека вообще", действуйте только на него и только общими же своими сторонами, и вы, наверное, сделаете меня во всем недалеким, ко всему вялым, ни в чем не ярким; незаметно для себя, вы сделаетесь и сами такими же; вы многого еще не забудете, но лучшее в себе потеряете; многому меня обучите, но не пробудите никогда самого во мне лучшего, что уже есть, дремлет, заложено в особенностях моего душевного склада. В противоположность животному, которое всегда есть род, вид, разновидность, - человек есть всегда особенное. "Личность" - вот его высшее, глубочайшее определение; и отвечая этому определению, каков бы ни был тип школы, система образования только та одна будет образовательною, где не будет нарушен этот принцип индивидуальности. Как это может быть сделано? Что это значит?</w:t>
      </w:r>
    </w:p>
    <w:p>
      <w:pPr>
        <w:pStyle w:val="Normal"/>
        <w:spacing w:lineRule="auto" w:line="276"/>
        <w:ind w:firstLine="709"/>
        <w:jc w:val="both"/>
        <w:rPr/>
      </w:pPr>
      <w:r>
        <w:rPr/>
        <w:t>Сохраните ребенка как можно долее в семье, поставьте его потом как можно ближе к Церкви - вот требование этого принципа в том, что касается образуемого (ученик): по самой своей природе, семья и Церковь индивидуальны в способах своего воздействия, в своем воззрении на человека - в том, как относятся к нему. Они к этому способны - не по сознанию долга, не по доблести, не потому, что они лучше всего остального: но потому, что внутренни, субъективны, знают лицо в человеке, а не род только, не группы людей. Они в воспитании суть наилучшие. И, в обратность этому, менее всего доверяйте большим, строго организованным, хорошо дисциплинированным школам: что бы они ни дали вам, они отнимут у вас драгоценнейшее, чем то, что вы получите от них.</w:t>
      </w:r>
    </w:p>
    <w:p>
      <w:pPr>
        <w:pStyle w:val="Normal"/>
        <w:spacing w:lineRule="auto" w:line="276"/>
        <w:ind w:firstLine="709"/>
        <w:jc w:val="both"/>
        <w:rPr/>
      </w:pPr>
      <w:r>
        <w:rPr/>
        <w:t>Не отряхайте с цветов махровости: сведите к minimum'y учебную переработку памятников, доведите до maximum'a их непосредственное изучение - вот требование этого принципа в том, что касается образующего (учебный матерьял). Вместо того, чтобы заучить две страницы о Котошихине и два отрывка из Котошихина, изучите четыре отрывка из него - вот простое и ясное применение этого принципа. Вместо того, чтобы, прочитав 400 стихов из Гомера, и уже начав осваиваться с ним, привыкать к нему, понимать его язык без затруднения, перебегать к Геродоту и так же медленно, крошечными отрывками, его усваивать, как до сих пор и Гомера, - лучше оставьте совсем Геродота и просидите год, полтора года над одним Гомером - вот другое подобное применение этого принципа. Не оставляйте никакого изучения ранее, чем после труда не почувствуете, наконец, и наслаждения, а с ним привязанности, интереса к изучаемому. Наконец, вместо того, чтобы запомнить календарно краткие сведения о всех важных лицах и событиях в истории - без образа и без смысла, узнайте треть, четверть этих лиц и событий в живых образах и с каким-нибудь смыслом - вот третье применение этого принципа. Не удивительно ли, не безумно ли, не развращающе ли, наконец, что ни "Борис Годунов", ни "Скупой рыцарь", ни "Слово о полку Игореве", ни даже само Евангелие и Библия не имеют в современной школе и тени того внимания к себе, какое отдано тысячам страниц дурного текста, неведомо кем и как составленного, о том же Годунове, о том же "Слове", о Евангелии, Библии, о всех предметах мира - текста, изучаемого из строки в строку, из страницы в страницу, и это без какого-либо сомнения для каждого, что здесь нет ничего воспитывающего и образующего.</w:t>
      </w:r>
    </w:p>
    <w:p>
      <w:pPr>
        <w:pStyle w:val="Normal"/>
        <w:spacing w:lineRule="auto" w:line="276"/>
        <w:ind w:firstLine="709"/>
        <w:jc w:val="both"/>
        <w:rPr/>
      </w:pPr>
      <w:r>
        <w:rPr/>
      </w:r>
    </w:p>
    <w:p>
      <w:pPr>
        <w:pStyle w:val="Normal"/>
        <w:spacing w:lineRule="auto" w:line="276"/>
        <w:ind w:firstLine="709"/>
        <w:jc w:val="both"/>
        <w:rPr/>
      </w:pPr>
      <w:r>
        <w:rPr/>
        <w:t>II. Принцип целости. Он требует, чтобы всякое входящее в душу впечатление не прерывалось до тех пор другим впечатлением, пока оно не внедрилось, не окончило своего взаимодействия с нею, потому что лишь успокоенный в себе, незанятый ум может начать воспринимать плодотворно новые серии впечатлений. Отсутствие разорванности в группах знаний, в художественном чувстве, в волевом стремлении - вот требование этого принципа; он указывает, что нельзя дробить очень сильно знаний, ощущений; что так раздробленные, будучи и вполне приняты, они уже вовсе не оказываются тем, чем были в начале, что они суть в себе самих, в своей целости. Именно культурного, образующего, воспитывающего значения они не удерживают в себе при этом.</w:t>
      </w:r>
    </w:p>
    <w:p>
      <w:pPr>
        <w:pStyle w:val="Normal"/>
        <w:spacing w:lineRule="auto" w:line="276"/>
        <w:ind w:firstLine="709"/>
        <w:jc w:val="both"/>
        <w:rPr/>
      </w:pPr>
      <w:r>
        <w:rPr/>
        <w:t>И как "учебная переработка", "изложение своими словами", является разрушительным по отношению к художественной красоте памятников, так это дробление является разрушительным по отношению к их силе. Школа, где нарушен принцип индивидуальности, не воспитывает, не образует; где нарушен принцип целости - не влияет, не сообщает каких-либо убеждений, не даег веры во что-нибудь. Но удивительное ли это явление, что в новых иезуитских, в средневековых схоластических, наконец, в древних греческих школах юноша выходил всюду с верой, с преданностью тому, чему его, хотя и немного, несовершенно, грубо, учили, - с верой в культуру, в образование, в гражданственность своего времени; и только в школах современного типа, так - изощренно трудящихся над нашими детьми, и, несомненно, трудящихся в полном согласии с духом и воззрениями отцов, дети почему-то становятся индифферентными ко всему, чему эти отцы верят, что они исповедуют, в чем их, наконец, воспитывают? Почему в школе не завязывается никаких сильных влечений, интересов, привязанностей - умственных, эстетических, религиозных, гражданских? Часто мне представляется вопрос: отчего случайная встреча с человеком, даже одинакового умственного развития, но противоположного склада убеждений, иногда неизгладимо влияет на нас, преображает нас? И отчего никогда этого действия не оказывает школа, школа именно нового типа (потому что все прежние подобное действие оказывали)? Где лежит тут разница, и в чем вообще заключается тайна влиятельности?</w:t>
      </w:r>
    </w:p>
    <w:p>
      <w:pPr>
        <w:pStyle w:val="Normal"/>
        <w:spacing w:lineRule="auto" w:line="276"/>
        <w:ind w:firstLine="709"/>
        <w:jc w:val="both"/>
        <w:rPr/>
      </w:pPr>
      <w:r>
        <w:rPr/>
        <w:t>Мне кажется, заключается она в цельности того, что влияет. Ведь и одинокий друг ни в чем не мог бы убедить нас, если бы на полуслове, на полуаргументе прерываемый - он должен был уходить куда-то, и на его место являлся бы "новый друг"; ведь и книга, листы которой были бы переложены листами множества других книг, которые все мы были бы обязаны читать с одинаковым, безраздельным на время, вниманием, не произвела бы на нас никакого впечатления. Нужно долгое, вдумчивое к одному чему-нибудь отношение, чтобы это одно стало нам дорого, чтоб оно овладело нами после того, как мы им овладели. И вот почему принцип целости всею своею силой становится против множественности предметов изучения, против чрезмерной краткости уроков, до какой она теперь доведена (5/6 часа), против их обилия в один день. Он указывает, что, как бы ни были ценны сведения, этим путем приобретаемые, они все ложатся на индифферентную к ним почву; что, какими бы навыками, знаниями ни был наделен здесь человек, он останется человеком невоспитанным, необразованным.</w:t>
      </w:r>
    </w:p>
    <w:p>
      <w:pPr>
        <w:pStyle w:val="Normal"/>
        <w:spacing w:lineRule="auto" w:line="276"/>
        <w:ind w:firstLine="709"/>
        <w:jc w:val="both"/>
        <w:rPr/>
      </w:pPr>
      <w:r>
        <w:rPr/>
        <w:t>И здесь мы снова приходим к ряду самых простых, практических указаний и к ряду оценок, совершенно расходящихся с теми, какие обычно делают школе. Лучшая школа, элементарная или средняя, есть не та, которая расширяет горизонтально курсы, прибавляя к одним предметам новые; лучшая та, которая их суживает и в то же время углубляет. Идеал образования на этих двух ступенях есть minimum изучаемых отраслей знания; но изучаемых очень внимательно, очень строго. При этом сужении можно, по крайней мере на протяжении одного дня, сделать предметом внимания только один, два, три предмета; мы говорим страшно много, говорим против своего убеждения - ввиду подавляющего впечатления практики, которая дошла до 10-12 разнородно сменяющихся предметов в сутки, из которых ни один не держит на себе внимания ученика долее чем 1 1/4 -1 1/2 часа времени (5-6 уроков, прослушанных в школе утром, приготовление вечером к 5-6 урокам на завтра); и это в возрасте не 7-13 лет, когда впечатления могут быть кратки, когда их действительно может быть много, но и в возрасте 17-19 лет, когда ум не только способен, но стремится к удлиненным впечатлениям, когда он формируется и, однако, ежедневно отбрасывается назад в этом своем усилии сформироваться. Можно ли представить себе внутреннюю боль, от этого происходящую? Нужно ли говорить о бесплодности этой боли, о ее ненужности для кого-нибудь и чего-нибудь? Потому что ясно, что сделав три полуторачасовых урока (взамен 5-6 коротеньких) в день, мы сделаем каждый из них обильным по количеству сообщаемых сведений и, следовательно, ничего не потеряем в их объеме. И между тем много выиграем. Ибо приготовить к этому полуторачасовому уроку одну законченную сцену из "Илиады", законченный рассказ из Ливия, аргумент из Платона - это уже не то, что приготовить ту же сцену, рассказ, аргумент, разорвав их на части, из которых начало непонятно без конца, и конец непонятен и неинтересен, когда забыто начало.</w:t>
      </w:r>
    </w:p>
    <w:p>
      <w:pPr>
        <w:pStyle w:val="Normal"/>
        <w:spacing w:lineRule="auto" w:line="276"/>
        <w:ind w:firstLine="709"/>
        <w:jc w:val="both"/>
        <w:rPr/>
      </w:pPr>
      <w:r>
        <w:rPr/>
      </w:r>
    </w:p>
    <w:p>
      <w:pPr>
        <w:pStyle w:val="Normal"/>
        <w:spacing w:lineRule="auto" w:line="276"/>
        <w:ind w:firstLine="709"/>
        <w:jc w:val="both"/>
        <w:rPr/>
      </w:pPr>
      <w:r>
        <w:rPr/>
        <w:t>III. Принцип единства типа - есть третий и последний, на котором может быть построено истинное образование. Он состоит в требовании, чтобы все образующие впечатления, падающие на данную единичную душу, или, что то же, исходящие из данной единичной школы, были непременно одного типа, а не разнородных или не противоположных. Иными словами: они должны идти из источника одной какой-нибудь исторической культуры, где они все развились (как факты, сведения, воззрения и т.д.) друг из друга, а не друг против друга, или подледруга, как это было в смежных, сменявшихся во времени, цивилизациях. Нужно оставить попытки соединить христианство с классическою древностью, или жития святых с алгеброй, думая, что все это также удобно совмещается в душе ребенка, как учебник алгебры и катехизис совмещаются в его сумке. Никогда этою индифферентною сумкой не станет человек - напрасны на это надежды: тайком, с непреодолимым отвращением, он выкинет из себя и катехизис, и алгебру, и останется пустым, открытым для всех влияний, - как это и есть, как это мы наблюдаем с ужасом, не понимая, что своими руками подготовляем этот ужас.</w:t>
      </w:r>
    </w:p>
    <w:p>
      <w:pPr>
        <w:pStyle w:val="Normal"/>
        <w:spacing w:lineRule="auto" w:line="276"/>
        <w:ind w:firstLine="709"/>
        <w:jc w:val="both"/>
        <w:rPr/>
      </w:pPr>
      <w:r>
        <w:rPr/>
        <w:t>Есть в природе закон, по которому два луча света, известным образом направленные, взаимно интерферируются и вместо того, чтобы производить усиленное освещение, производят темноту; есть нечто подобное и в душевной жизни человека: и в ней также интерферируются образующие впечатления, если они противоположны по своему типу, и вместо того, чтобы просвещать ум и сердце, погружают их в совершенный мрак. Этот мрак хаоса, когда сведения есть, когда знаний много и, однако, нет из них ни одного дорогого, не осталось и тени веры во что-нибудь, убеждения, готовности, потребности, - кто теперь не узнает его в себе, не скажет: "Это - я, это - моя пустота?".</w:t>
      </w:r>
    </w:p>
    <w:p>
      <w:pPr>
        <w:pStyle w:val="Normal"/>
        <w:spacing w:lineRule="auto" w:line="276"/>
        <w:jc w:val="both"/>
        <w:rPr>
          <w:sz w:val="28"/>
          <w:szCs w:val="28"/>
        </w:rPr>
      </w:pPr>
      <w:r>
        <w:rPr>
          <w:sz w:val="28"/>
          <w:szCs w:val="28"/>
        </w:rPr>
        <w:t>__________________________</w:t>
      </w:r>
    </w:p>
    <w:p>
      <w:pPr>
        <w:pStyle w:val="Normal"/>
        <w:spacing w:lineRule="auto" w:line="276"/>
        <w:jc w:val="both"/>
        <w:rPr/>
      </w:pPr>
      <w:r>
        <w:rPr/>
        <w:t>Найти источник, объяснить происхождение этой пустоты - составляло мою задачу в предпринятом анализе нового типа школы. Делая его, я вместе делал анализ нового человека, в разрушенном, больном строе которого мне виделось отражение нарушенных законов пластического образования человеческой души. Решая свою задачу, я убежден, однако, что решал ее в главной ее тяжести, а не в краевых затруднениях. Мне казалось бесплодным рассматривать школу вне ее отношений к истории и главным институтам исторически развившегося общества: семье, церкви, государству; не менее поверхностным, казалось мне, бороться за одну из соперничествующих систем образования, когда так ясно, что ни одна из них, ни другая не имеют никакого значения для образования духовной структуры нового человека, очевидно, растущей из условий чрезвычайно общих и элементарных, заложенных одинаково в обеих борющихся системах.</w:t>
      </w:r>
    </w:p>
    <w:p>
      <w:pPr>
        <w:pStyle w:val="Normal"/>
        <w:spacing w:lineRule="auto" w:line="276"/>
        <w:jc w:val="both"/>
        <w:rPr/>
      </w:pPr>
      <w:r>
        <w:rPr/>
        <w:t>Просвещение, мне казалось, принадлежит к тем утонченным, трудно осуществимым в истории вещам, которые, будучи чрезвычайно высоки в своих правильных проявлениях, при нарушении этой правильности являются с чертами отвратительными, а не безразличными только… Этот закон справедлив для всего очень высокого; он справедлив и для просвещения, которое в правильных своих формах есть высший для человека дар его истории, но дар, могущий и стать в своей неправильности истинным его несчастьем.</w:t>
      </w:r>
    </w:p>
    <w:p>
      <w:pPr>
        <w:pStyle w:val="Normal"/>
        <w:spacing w:lineRule="auto" w:line="276"/>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bold">
    <w:name w:val="c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5:00Z</dcterms:created>
  <dc:creator>MapkA</dc:creator>
  <dc:description/>
  <cp:keywords/>
  <dc:language>en-US</dc:language>
  <cp:lastModifiedBy>user7</cp:lastModifiedBy>
  <cp:lastPrinted>2016-11-28T18:53:00Z</cp:lastPrinted>
  <dcterms:modified xsi:type="dcterms:W3CDTF">2016-11-28T15:55:00Z</dcterms:modified>
  <cp:revision>3</cp:revision>
  <dc:subject/>
  <dc:title/>
</cp:coreProperties>
</file>