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315595</wp:posOffset>
            </wp:positionV>
            <wp:extent cx="4700905" cy="3524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38" b="-51"/>
                    <a:stretch>
                      <a:fillRect/>
                    </a:stretch>
                  </pic:blipFill>
                  <pic:spPr bwMode="auto">
                    <a:xfrm>
                      <a:off x="0" y="0"/>
                      <a:ext cx="4700905" cy="3524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48"/>
          <w:szCs w:val="48"/>
        </w:rPr>
      </w:pP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3263900" cy="1028700"/>
                <wp:effectExtent l="28575" t="213360" r="143510" b="0"/>
                <wp:wrapSquare wrapText="bothSides"/>
                <wp:docPr id="2" name=""/>
                <a:graphic xmlns:a="http://schemas.openxmlformats.org/drawingml/2006/main">
                  <a:graphicData uri="http://schemas.microsoft.com/office/word/2010/wordprocessingShape">
                    <wps:wsp>
                      <wps:cNvSpPr txBox="1"/>
                      <wps:spPr>
                        <a:xfrm>
                          <a:off x="0" y="0"/>
                          <a:ext cx="3263760" cy="10288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АЛЬМАНАХ</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5.35pt;margin-top:0pt;width:256.95pt;height:80.95pt;mso-wrap-style:none;v-text-anchor:middle;mso-position-horizontal:center;mso-position-horizontal-relative:margin;mso-position-vertical:top;mso-position-vertical-relative:margin">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АЛЬМАНАХ</w:t>
                      </w:r>
                    </w:p>
                  </w:txbxContent>
                </v:textbox>
                <v:path textpathok="t"/>
                <v:textpath on="t" fitshape="t" string="АЛЬМАНАХ" style="font-family:&quot;Times New Roman&quot;;font-size:12pt"/>
                <v:fill o:detectmouseclick="t" type="solid" color2="white"/>
                <v:stroke color="black" weight="9360" joinstyle="miter" endcap="flat"/>
                <w10:wrap type="square"/>
              </v:rect>
            </w:pict>
          </mc:Fallback>
        </mc:AlternateContent>
      </w:r>
      <w:r>
        <w:rPr>
          <w:rFonts w:cs="Cambria" w:ascii="Cambria" w:hAnsi="Cambria"/>
          <w:b/>
          <w:sz w:val="48"/>
          <w:szCs w:val="48"/>
        </w:rPr>
        <w:t xml:space="preserve">ДЕТСКО-ВЗРОСЛОГО ОБЪЕДИНЕНИЯ </w:t>
      </w:r>
    </w:p>
    <w:p>
      <w:pPr>
        <w:pStyle w:val="Normal"/>
        <w:jc w:val="center"/>
        <w:rPr>
          <w:rFonts w:ascii="Cambria" w:hAnsi="Cambria" w:cs="Cambria"/>
          <w:b/>
          <w:b/>
          <w:sz w:val="48"/>
          <w:szCs w:val="48"/>
        </w:rPr>
      </w:pPr>
      <w:r>
        <w:rPr>
          <w:rFonts w:cs="Cambria" w:ascii="Cambria" w:hAnsi="Cambria"/>
          <w:b/>
          <w:sz w:val="48"/>
          <w:szCs w:val="48"/>
        </w:rPr>
        <w:t>«ШКОЛА МАЙЕВТИ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НТЕРПРЕТАЦИЯ КУЛЬТУРНЫХ ТЕКС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КАК ОСНОВА ПОЯВЛЕНИЯ СМЫСЛА СОБСТВЕННО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841375" cy="7048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4" t="-41" r="-34" b="-41"/>
                    <a:stretch>
                      <a:fillRect/>
                    </a:stretch>
                  </pic:blipFill>
                  <pic:spPr bwMode="auto">
                    <a:xfrm>
                      <a:off x="0" y="0"/>
                      <a:ext cx="841375" cy="7048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57" w:hanging="0"/>
        <w:jc w:val="center"/>
        <w:rPr>
          <w:rFonts w:ascii="Times New Roman" w:hAnsi="Times New Roman" w:cs="Times New Roman"/>
          <w:b/>
          <w:b/>
          <w:sz w:val="28"/>
          <w:szCs w:val="28"/>
        </w:rPr>
      </w:pPr>
      <w:r>
        <w:rPr>
          <w:rFonts w:cs="Times New Roman" w:ascii="Times New Roman" w:hAnsi="Times New Roman"/>
          <w:b/>
          <w:sz w:val="28"/>
          <w:szCs w:val="28"/>
        </w:rPr>
        <w:t>ПЕРМСКИЙ КРАЙ</w:t>
      </w:r>
    </w:p>
    <w:p>
      <w:pPr>
        <w:pStyle w:val="Style17"/>
        <w:ind w:left="-5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РТ 2014.</w:t>
      </w:r>
    </w:p>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1"/>
        <w:rPr/>
      </w:pPr>
      <w:r>
        <w:rPr>
          <w:rFonts w:cs="Times New Roman" w:ascii="Times New Roman" w:hAnsi="Times New Roman"/>
          <w:b/>
          <w:bCs/>
          <w:caps/>
          <w:sz w:val="32"/>
          <w:szCs w:val="32"/>
        </w:rPr>
        <w:t xml:space="preserve">Программа </w:t>
      </w:r>
      <w:r>
        <w:rPr>
          <w:rFonts w:cs="Times New Roman" w:ascii="Times New Roman" w:hAnsi="Times New Roman"/>
          <w:b/>
          <w:sz w:val="32"/>
          <w:szCs w:val="32"/>
        </w:rPr>
        <w:t xml:space="preserve"> 40 сессии «Школы майевтики».</w:t>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Интерпретация культурных текстов как основа появления смысла собственного образов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На материале произведений Г.Х. Андерсена и Е.Л. Шварца </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проведения  1марта – 6 марта 2014 года, место – г. Березники. Предполагаемое количество участников — 100 человек. </w:t>
      </w:r>
    </w:p>
    <w:p>
      <w:pPr>
        <w:pStyle w:val="Normal"/>
        <w:rPr>
          <w:rFonts w:ascii="Times New Roman" w:hAnsi="Times New Roman" w:cs="Times New Roman"/>
          <w:sz w:val="28"/>
          <w:szCs w:val="28"/>
        </w:rPr>
      </w:pPr>
      <w:r>
        <w:rPr>
          <w:rFonts w:cs="Times New Roman" w:ascii="Times New Roman" w:hAnsi="Times New Roman"/>
          <w:sz w:val="28"/>
          <w:szCs w:val="28"/>
        </w:rPr>
        <w:t>Участниками сессии могут стать ученики 5 — 11 классов и их любимые учителя. Организаторами сессии являются ученые ИНИДО РА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День перв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00 – 13.00 Заезд и размещение участников се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00 –15.00 Открытие проектной школы.  Установочный доклад руководителя сессии Краснова С.И. о программе и распорядке работы. Знакомство с командами школ. Образование проектных групп.</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первого дня работы: Выявление участниками сессии основных идей сказок Г.Х.Андерсена («Тень», «Свинопас», «Новое платье короля»,  «Принцесса на горошине»). Мировоззренческая позиция Андерс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00 – 17.00  Работа в группе по теме 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00 – 19.00 Общий пленум по итогам работы в групп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00 – 21.30 Проведение творческого вечера участников выезда «Творчество Андерсена в мировой культуре  и моей жизни». Фрагменты спектаклей, фильмов, музыкальных произведений  и т.п. со своим комментарием (фрагменты не более 5-7 мин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1.30 - 23.00 Рефлексивное обсуждение с педагогами итогов дн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второго дня работы: Выявление участниками сессии основных идей пьес Е.Л.Шварца  («Тень», «Голый король»). Мировоззренческая позиция Швар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00 – 11.00 Просмотр фрагментов постановок и экранизаций пьес Швар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00 – 13.00 Работа в группе по теме 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00 – 18.00 Общий пленум по итогам работы в групп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00 – 19.00  Просмотр фрагментов постановок и экранизаций пьес Шварца.</w:t>
      </w:r>
    </w:p>
    <w:p>
      <w:pPr>
        <w:pStyle w:val="Normal"/>
        <w:spacing w:before="0" w:after="0"/>
        <w:rPr/>
      </w:pPr>
      <w:r>
        <w:rPr>
          <w:rFonts w:cs="Times New Roman" w:ascii="Times New Roman" w:hAnsi="Times New Roman"/>
          <w:sz w:val="28"/>
          <w:szCs w:val="28"/>
        </w:rPr>
        <w:t xml:space="preserve">20.00 – 21.30 Музыкально-поэтический вечер «Вызов на </w:t>
      </w:r>
      <w:r>
        <w:rPr>
          <w:rFonts w:cs="Times New Roman" w:ascii="Times New Roman" w:hAnsi="Times New Roman"/>
          <w:sz w:val="28"/>
          <w:szCs w:val="28"/>
          <w:lang w:val="en-US"/>
        </w:rPr>
        <w:t>Cover</w:t>
      </w:r>
      <w:r>
        <w:rPr>
          <w:rFonts w:cs="Times New Roman" w:ascii="Times New Roman" w:hAnsi="Times New Roman"/>
          <w:sz w:val="28"/>
          <w:szCs w:val="28"/>
        </w:rPr>
        <w:t>».  Исполнение – интерпретация любимых пес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2.00 - 23.00 Рефлексивное обсуждение с педагогами итогов дн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третьего дня работы:  Выявление участниками сессии собственных смыслов в произведениях Г.Х. Андерсена и  Е.Л.Шварца . Построение понятия интерпре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00 – 11.00 Просмотр фрагментов постановок и экранизаций постановок Андерсена и Швар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00 – 13.00 Работа в группе по теме 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00 – 18.00 Общий пленум по итогам работы в групп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00 – 19.00  Просмотр фрагментов постановок и экранизаций постановок Андерсена и Швар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00 – 21.30 Выставка произведений современного искус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2.00 - 23.00 Рефлексивное обсуждение с педагогами итогов дн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четвертого дня работы: Творческое преобразование предлагаемых произведений в соответствии с поставленными проблемами и ценностями участников се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00 – 11.00 Самоопределение. Организация проектных групп: писательских, поэтических, киносъемочных, театральных, музыкальных, фотографических (комплекс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00 – 13.00 Работа в группе. Разработка замысла про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00 – 17.00 Общий пленум по итогам работы в групп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7.00 – 19.00 Проектные мастерск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00 – 22.00 Просмотр и обсуждение мультфильмов и короткометражных фильмов по теме проектной сесс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00 - 23.00 Открытая рефлексия организаторов сесс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пятого дня работы: Гуманитарная экспертиза реализующихся проек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00 – 13.00 Работа в группе по реализации замысла про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00 – 17.00 Подготовка проекта к первичной экспертиз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00 – 19.00 Общий пленум по итогам работы в групп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00 – 22.00 Заключительная дискот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2.00 - 23.00 Рефлексивное обсуждение с педагогами итогов дн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шестого дня: Рефлек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00 – 11.00 Работа в группах. Подготовка заключительных рефлексивных доклад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00 – 13.00 Подведение итогов проектной сессии. Заключительное организационное собрание. Обсуждение структуры будущей книги. Подготовка к отъезду и отъезд участников се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им образом, творческим продуктом проектной сессии будет написанная книга.</w:t>
      </w:r>
      <w:r>
        <w:br w:type="page"/>
      </w:r>
    </w:p>
    <w:p>
      <w:pPr>
        <w:pStyle w:val="Normal"/>
        <w:spacing w:before="0" w:after="0"/>
        <w:ind w:left="4253" w:hanging="0"/>
        <w:rPr>
          <w:rFonts w:ascii="Times New Roman" w:hAnsi="Times New Roman" w:cs="Times New Roman"/>
          <w:sz w:val="32"/>
          <w:szCs w:val="32"/>
        </w:rPr>
      </w:pPr>
      <w:r>
        <w:drawing>
          <wp:anchor behindDoc="0" distT="0" distB="0" distL="114935" distR="114935" simplePos="0" locked="0" layoutInCell="0" allowOverlap="1" relativeHeight="13">
            <wp:simplePos x="0" y="0"/>
            <wp:positionH relativeFrom="column">
              <wp:posOffset>-203835</wp:posOffset>
            </wp:positionH>
            <wp:positionV relativeFrom="paragraph">
              <wp:posOffset>137160</wp:posOffset>
            </wp:positionV>
            <wp:extent cx="2433320" cy="1828165"/>
            <wp:effectExtent l="0" t="0" r="0" b="0"/>
            <wp:wrapSquare wrapText="bothSides"/>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6"/>
                    <a:srcRect l="-19" t="-25" r="-19" b="-25"/>
                    <a:stretch>
                      <a:fillRect/>
                    </a:stretch>
                  </pic:blipFill>
                  <pic:spPr bwMode="auto">
                    <a:xfrm>
                      <a:off x="0" y="0"/>
                      <a:ext cx="2433320" cy="1828165"/>
                    </a:xfrm>
                    <a:prstGeom prst="rect">
                      <a:avLst/>
                    </a:prstGeom>
                  </pic:spPr>
                </pic:pic>
              </a:graphicData>
            </a:graphic>
          </wp:anchor>
        </w:drawing>
      </w:r>
      <w:r>
        <w:rPr>
          <w:rFonts w:cs="Times New Roman" w:ascii="Times New Roman" w:hAnsi="Times New Roman"/>
          <w:sz w:val="32"/>
          <w:szCs w:val="32"/>
        </w:rPr>
        <w:t>Театр теней. Здесь люди-тени</w:t>
      </w:r>
    </w:p>
    <w:p>
      <w:pPr>
        <w:pStyle w:val="Normal"/>
        <w:spacing w:before="0" w:after="0"/>
        <w:ind w:left="4253" w:hanging="0"/>
        <w:rPr>
          <w:rFonts w:ascii="Times New Roman" w:hAnsi="Times New Roman" w:cs="Times New Roman"/>
          <w:sz w:val="32"/>
          <w:szCs w:val="32"/>
        </w:rPr>
      </w:pPr>
      <w:r>
        <w:rPr>
          <w:rFonts w:cs="Times New Roman" w:ascii="Times New Roman" w:hAnsi="Times New Roman"/>
          <w:sz w:val="32"/>
          <w:szCs w:val="32"/>
        </w:rPr>
        <w:t>Живут, не ведая сомнений,</w:t>
      </w:r>
    </w:p>
    <w:p>
      <w:pPr>
        <w:pStyle w:val="Normal"/>
        <w:spacing w:before="0" w:after="0"/>
        <w:ind w:left="4253" w:hanging="0"/>
        <w:rPr>
          <w:rFonts w:ascii="Times New Roman" w:hAnsi="Times New Roman" w:cs="Times New Roman"/>
          <w:sz w:val="32"/>
          <w:szCs w:val="32"/>
        </w:rPr>
      </w:pPr>
      <w:r>
        <w:rPr>
          <w:rFonts w:cs="Times New Roman" w:ascii="Times New Roman" w:hAnsi="Times New Roman"/>
          <w:sz w:val="32"/>
          <w:szCs w:val="32"/>
        </w:rPr>
        <w:t>Без сожалений и падений,</w:t>
      </w:r>
    </w:p>
    <w:p>
      <w:pPr>
        <w:pStyle w:val="Normal"/>
        <w:spacing w:before="0" w:after="0"/>
        <w:ind w:left="4253" w:hanging="0"/>
        <w:rPr>
          <w:rFonts w:ascii="Times New Roman" w:hAnsi="Times New Roman" w:cs="Times New Roman"/>
          <w:sz w:val="32"/>
          <w:szCs w:val="32"/>
        </w:rPr>
      </w:pPr>
      <w:r>
        <w:rPr>
          <w:rFonts w:cs="Times New Roman" w:ascii="Times New Roman" w:hAnsi="Times New Roman"/>
          <w:sz w:val="32"/>
          <w:szCs w:val="32"/>
        </w:rPr>
        <w:t>И без сердечных откровений,</w:t>
      </w:r>
    </w:p>
    <w:p>
      <w:pPr>
        <w:pStyle w:val="Normal"/>
        <w:spacing w:before="0" w:after="0"/>
        <w:ind w:left="4253" w:hanging="0"/>
        <w:rPr>
          <w:rFonts w:ascii="Times New Roman" w:hAnsi="Times New Roman" w:cs="Times New Roman"/>
          <w:sz w:val="32"/>
          <w:szCs w:val="32"/>
        </w:rPr>
      </w:pPr>
      <w:r>
        <w:rPr>
          <w:rFonts w:cs="Times New Roman" w:ascii="Times New Roman" w:hAnsi="Times New Roman"/>
          <w:sz w:val="32"/>
          <w:szCs w:val="32"/>
        </w:rPr>
        <w:t>Без озарений, дерзновений,</w:t>
      </w:r>
    </w:p>
    <w:p>
      <w:pPr>
        <w:pStyle w:val="Normal"/>
        <w:spacing w:before="0" w:after="0"/>
        <w:ind w:left="4253" w:hanging="0"/>
        <w:rPr>
          <w:rFonts w:ascii="Times New Roman" w:hAnsi="Times New Roman" w:cs="Times New Roman"/>
          <w:sz w:val="32"/>
          <w:szCs w:val="32"/>
        </w:rPr>
      </w:pPr>
      <w:r>
        <w:rPr>
          <w:rFonts w:cs="Times New Roman" w:ascii="Times New Roman" w:hAnsi="Times New Roman"/>
          <w:sz w:val="32"/>
          <w:szCs w:val="32"/>
        </w:rPr>
        <w:t>Без мук и сладостных мгновений,</w:t>
      </w:r>
    </w:p>
    <w:p>
      <w:pPr>
        <w:pStyle w:val="Normal"/>
        <w:spacing w:before="0" w:after="0"/>
        <w:ind w:left="4253" w:hanging="0"/>
        <w:rPr>
          <w:rFonts w:ascii="Times New Roman" w:hAnsi="Times New Roman" w:cs="Times New Roman"/>
          <w:sz w:val="32"/>
          <w:szCs w:val="32"/>
        </w:rPr>
      </w:pPr>
      <w:r>
        <w:rPr>
          <w:rFonts w:cs="Times New Roman" w:ascii="Times New Roman" w:hAnsi="Times New Roman"/>
          <w:sz w:val="32"/>
          <w:szCs w:val="32"/>
        </w:rPr>
        <w:t>И все-таки театр, пока</w:t>
      </w:r>
    </w:p>
    <w:p>
      <w:pPr>
        <w:pStyle w:val="Normal"/>
        <w:spacing w:before="0" w:after="0"/>
        <w:ind w:left="4253" w:hanging="0"/>
        <w:rPr>
          <w:rFonts w:ascii="Times New Roman" w:hAnsi="Times New Roman" w:cs="Times New Roman"/>
          <w:sz w:val="32"/>
          <w:szCs w:val="32"/>
        </w:rPr>
      </w:pPr>
      <w:r>
        <w:rPr>
          <w:rFonts w:cs="Times New Roman" w:ascii="Times New Roman" w:hAnsi="Times New Roman"/>
          <w:sz w:val="32"/>
          <w:szCs w:val="32"/>
        </w:rPr>
        <w:t>Их держит крепкая рук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ЗАНИМАТЕЛЬНЫЕ СКАЗК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де живет сказка…</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Автор: Карелина М.Л.,</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учитель МАОУ «СОШ№40» г. Пер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м маленьком городе, в самом обычном городе, в котором жили ремесленники, ученые и даже волшебники, на окраине стоял дом. По правде сказать, дом этот давно обветшал, сад вокруг него зарос репейником и крапивой. Вид его был настолько жалким и удручающим, что не привлекал внимания ни конного, ни пешего. Взрослые давно позабыли, когда он был построен и кто в нем когда-то ж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жил своей жизнью, развивался и рос, скоро потребовалась новая дорога. К сожалению, дом стал препятствием для ее строительства. Власти города подписали постановление на сносветхого и непригодного для жилья строения.Но все их попытки довести начатое до конца не увенчались успех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необъяснимым образом исчезли документы проектировщиков, и потребовалось немалое время на их восстановление, потому что чиновники города очень не любилиподписывать важных бумаг.Когда же все бюрократические проблемы были решены,вдруг откуда ни возьмись среди законопослушных и благонадежных горожан объявился один отчаянный малый. Его требование о причислении дома к историческим ценностям было признано властями преступным вольнодумием, и во избежание волнений в народе, он был срочно причислен к сумасшедшим. В конце концов среди горожан зародилось сомнение в правильности решения властей и вера в то, что какая-то неведомая сила оберегала это таинственное место.И хотя никто из министров давно уже не верил в чудеса, в глубине души они понимали, что в исключительных случаях без волшебства не обой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чной депешей в город был вызван известный колдун -Котшпировский. Колдун был такого огромного роста, что, даже запрокинув голову далеко назад, нельзя было увидеть его лица. За это его и прозвали Великим. Но у колдуна было еще и второе имя – Ужасный, потому что он совершенно не умел готов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 дня и три ночи Великий и Ужасный Котшпировский варил ядовитые зелья и шептал над ними зловещие заклинания, которым было бы подвластно разрушить не только загадочный дом, но даже память о нем. Ни он сам, ни горожане нисколько не сомневались в успехе колдуна, ведь его третье имя было – Могучий. Когда все приготовления были завершены, и колдун начал свои манипуляции, на ясном небе вдруг сверкнула молния, грянул гром… Великий и Ужасный, Великий и Могучий Котшпировский… превратился в кота… Горожанам больше ничего не оставалось, как изловить обескураженное животное и посадить на золотую цепь. После этого случая никому уже не приходило в голову нарушать покой старого дома. Построили объездную дорогу, три раза облегченно вздохнули и благополучно забыли о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му очень обрадовались дети, они-то знали тайну дома. Каждый вечер из его окон лился такой теплый, манящий свет, будто какой-то добрый волшебник зажигал в нем тысячи свечей. Именно этого момента с нетерпением весь день ждали городские девчонки и мальчишки. Они тут же бросали все игры и стремглав бежали к заветному дому, ведь им уже не важно было, кто выиграл, а кто проиграл. Только для них заросший репейником и крапивой сад послушно отступал в стороны, и двери таинственного дома гостеприимно распахивались. В маленькой уютной комнате для них всегда готово угощение: теплое молоко и фигурное печенье… Здесь их всегда ждут и принимают такими, какие они есть. Здесь они узнают, что такое искренность, добро и крас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хозяйка этого дома – старая, мудрая Сказ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b/>
          <w:b/>
          <w:sz w:val="32"/>
          <w:szCs w:val="32"/>
        </w:rPr>
      </w:pPr>
      <w:r>
        <w:rPr>
          <w:rFonts w:cs="Times New Roman" w:ascii="Times New Roman" w:hAnsi="Times New Roman"/>
          <w:b/>
          <w:sz w:val="32"/>
          <w:szCs w:val="32"/>
        </w:rPr>
        <w:t xml:space="preserve">Лунный камешек. </w:t>
      </w:r>
    </w:p>
    <w:p>
      <w:pPr>
        <w:pStyle w:val="Normal"/>
        <w:spacing w:before="0" w:after="0"/>
        <w:ind w:firstLine="1134"/>
        <w:jc w:val="center"/>
        <w:rPr>
          <w:rFonts w:ascii="Times New Roman" w:hAnsi="Times New Roman" w:cs="Times New Roman"/>
          <w:b/>
          <w:b/>
          <w:sz w:val="32"/>
          <w:szCs w:val="32"/>
        </w:rPr>
      </w:pPr>
      <w:r>
        <w:rPr>
          <w:rFonts w:cs="Times New Roman" w:ascii="Times New Roman" w:hAnsi="Times New Roman"/>
          <w:b/>
          <w:sz w:val="32"/>
          <w:szCs w:val="32"/>
        </w:rPr>
        <w:t>(Волшебная сказка для маленьких).</w:t>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t xml:space="preserve">Автор: Шалина Елена 7 класс, </w:t>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t>Усольская СОШ №1.</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В одной далёкой стране жили муж и жена. Они жили на свете очень долго, но у них не было детей. Однажды женщина шла домой короткой дорогой: через поле. Женщина остановилась передохнуть, и вдруг её внимание привлёк маленький камешек, ярко сверкнувший  в зарослях крапивы. Не побоявшись боли, женщина вытащила его, и он весело засиял  в её руках, покрытых волдырями. «Положи его в воду, и пусть лежит он там десять лун, много счастья он тебе принесёт»,- услышала женщина позади себя скрипучий голос. Она очень испугалась и стремительно пошла домой, сжимая в руке камень.</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Придя домой, она сделала всё, что ей велели, и через десять лун заметила, что в чаше с водой вместо камушка лежит маленький ребёнок-девочка. Обрадовались муж и жена, закатили пир, пригласили всю деревню. Три дня праздновали рождение дочери. </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Прошло шестнадцать лет. Девочка выросла и стала красавицей. Все мужики деревни ходили к не свататься, да никто ей был не люб: один -толстый, другой - худой , третий - глупый больно.</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И вот один раз приходит к ней свататься молодой купец: красивый, умный, добрый и богатый. Девушка и говорит ему: « Добудешь для меня маленький лунный камешек, стану твоей навеки». Опечалился купец: «Где же мне найти этакий камешек?» Пошёл он по свету гулять да камешек заветный искать. Обошёл он  весь свет, да никак не мог найти камешек заветный. Забрёл он в болото,  глядь, а посреди него хижина стоит, из трубы дым идёт, и лучина дом освещает. Добрался купец до этого дома и диву дался: не было у странного жилища ни входа, ни выхода. Вдруг, откуда ни возьмись, налетел вихрь, закружил всё вокруг, и предстал перед купцом сам чёр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чем пожаловал? – спросил нечистый. А купец от страха еле языком вороч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ю, знаю,– говорит чёрт. - За камешком лунным пожаловал. Только я тебе его просто так не отдам. Сослужишь мне службу верную – так уж и быть, отдам камешек. А если плохо работать будешь,  вот тогда тебе не сдобров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долго думая, согласился купец. День проходит, второй проходит, на третий день приходит купец к чёрту и спрашив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гда же ты, нечистый, мне работу дашь? Не забыл ли ты своё обещ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ет, - отвечает чёрт. - Не забыл. Ступай ко мне в стойло, там два быка, один чёрный, как ночь, другой белый, как снег. У одного рога золотые, у другого серебряные. Принесёшь мне все четыре рога, будет твоим камень, а не принесёшь – душеньке твоей не сдобровать. </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Пригорюнился купец: «Что же делать? Как чёрту угодить?» Обошёл он вокруг болота да вдруг видит: стоит кувшин, а на нём написано: «Тот, кто хочет черту угодить, пусть побрызжет этой водой в глаза быкам». Недолго думая,  купец сделал  всё, как сказано было на кувшине, и диву дался: заснули вдруг быки свирепые, а рога их прямо в руки к купцу прыгнули.  «Чудеса!» - подумал купец. Отнёс он рога нечистому, и тот остался доволен. И сразу же дал ему следующие задание: построить такой дворец, чтобы в нём светили луна и солнце, чтобы росла в нём трава. Призадумался купец, обошёл вокруг болота и видит: стоит в траве сундук, а на нём написано: «Кто хочет чёрту угодить, пусть откроет сей сундук». Открыл купец, сундук и выпрыгнули из него оба молодца и в одну ночь построили дворец. Обрадовался чёрт на утро и спрашивает: «Как же ты успел такое диво выполнить? Ценный ты человек, не отпущу тебя домой». Опечалился купец: «Как же невеста?» Совсем не хотелось ему у черта оставаться, да делать нечего: обошёл он в последний раз вокруг болота, да так и подпрыгнул, когда увидел, что стоят в траве сани,  а на них коробочка серебряная. Да написано на ней: «Кто хочет от чёрта убежать да на красавице жениться, пусть немедленно садится в сани, берёт коробочку и едет быстрее домой».</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как только сел купец в сани волшебные, увидел это чёрт и в погоню пустился на чёрном быке, рога которого ему купец принёс. Миновало полпути, видит купец, догоняет его чёрт. Открыл он серебряную коробочку, просит камешек о помощи, сбился с пути бык, упал навзничь и вставать не захотел. Пришлось чёрту возвращаться да второго быка брать. Немного погодя опять нагоняет купца чёрт. Просит купец о помощи камень. Вдруг расстелилась у купца позади, у чёрта впереди смоляная река. Охнул чёрт, да так и завяз в смоле. </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А купец  доехал до деревни, привёз невесте своей лунный камешек, и жили они долго и счастливо.</w:t>
      </w:r>
    </w:p>
    <w:p>
      <w:pPr>
        <w:pStyle w:val="Normal"/>
        <w:jc w:val="center"/>
        <w:rPr>
          <w:b/>
          <w:b/>
          <w:sz w:val="28"/>
          <w:szCs w:val="28"/>
        </w:rPr>
      </w:pPr>
      <w:r>
        <w:rPr>
          <w:b/>
          <w:sz w:val="28"/>
          <w:szCs w:val="28"/>
        </w:rPr>
        <w:t>День и ночь</w:t>
      </w:r>
    </w:p>
    <w:p>
      <w:pPr>
        <w:pStyle w:val="Normal"/>
        <w:jc w:val="right"/>
        <w:rPr>
          <w:sz w:val="28"/>
          <w:szCs w:val="28"/>
        </w:rPr>
      </w:pPr>
      <w:r>
        <w:rPr>
          <w:sz w:val="28"/>
          <w:szCs w:val="28"/>
        </w:rPr>
        <w:t>Автор: Шалина Елена 7 класс, Усольская СОШ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жды, в то время когда день перетекает в ночь, вдруг солнце остановилось между небом и землёй. «Что же это?» - подумали люди и сильно испугались: «Как же мы будем спать, как мы будем отдыхать без наступления но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руг солнце резко опустилось за горизонт, и наступила кромешная тьма. Люди завозмущались ещё больше: «Как мы будем ходить на работу, гулять по улицам, если всегда будет но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руг солнце опять вернулось на небосвод, засияла земля, но люди всё равно остались недовольны: «То день, то ночь, что за однообраз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думают день и ночь, сидя за чашечкой кофе у камина, -люди никогда не будут довольны тем, что у них есть».</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чта  без границ.</w:t>
      </w:r>
    </w:p>
    <w:p>
      <w:pPr>
        <w:pStyle w:val="Normal"/>
        <w:jc w:val="right"/>
        <w:rPr/>
      </w:pPr>
      <w:r>
        <w:rPr>
          <w:rFonts w:cs="Times New Roman" w:ascii="Times New Roman" w:hAnsi="Times New Roman"/>
          <w:sz w:val="28"/>
          <w:szCs w:val="28"/>
        </w:rPr>
        <w:t>автор: Попова Александра,  г.Пермь,  школа № 40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Этот рассказ посвящается моей любимой сестрёнке и моим самым лучшим новым  друзьям.  Вы навсегда в моем сердце.  И я очень рада базе отдыха «Ёлочка»,  ведь  именно здесь я нашла еще одного очень дорого мне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м южном городе в восьмидесятых годах прошлого века, жила одна девушка. Анастасия с детства мечтала стать певицей. В этом её поддерживали двое верных  друзей Таня и  Володя. Они никогда не предадут е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друзья стали старше и поехали учиться в Москву. Все они были  не из богатых семей, и жили у бабушки Тани в одной комнате.  У каждого были свои желания и свои мечты.  Таня хотела стать врачом и учиться в МГУ . А  Володя хотел стать инженером и мечтал об идеальной семье .</w:t>
        <w:br/>
        <w:t>- Ну и зачем певице юридическое образование? – спросила Анастасия, оторвавшись от учеб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нужно всем ! – послышался голос Тани из кухни.</w:t>
      </w:r>
    </w:p>
    <w:p>
      <w:pPr>
        <w:pStyle w:val="Normal"/>
        <w:spacing w:lineRule="auto" w:line="240" w:before="0" w:after="0"/>
        <w:ind w:firstLine="709"/>
        <w:jc w:val="both"/>
        <w:rPr/>
      </w:pPr>
      <w:r>
        <w:rPr>
          <w:rFonts w:cs="Times New Roman" w:ascii="Times New Roman" w:hAnsi="Times New Roman"/>
          <w:sz w:val="28"/>
          <w:szCs w:val="28"/>
        </w:rPr>
        <w:t>-Да, согласен с Таней, куда ты без образования ?- Спросил Володя. Он сидел на кресле, уперевшись ногами в стену и  перебирал свою записную книжку. - Ну и кого же мне позвать в к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вочки перегляну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ы что, опять перебираешь свою армию прин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веришь, что среди них есть та единственная? – притворно корчась, спросила Анаста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ень смеш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 ладно, мы же шутим, – улыбнулись дев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т увидите, я найду свою единственную… - твердо сказал Воло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у да, ну да …   Если ты найдешь  такую идеальную особу то я стану известной на весь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у, это  мы еще посмотр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что тут должно быть? Какие китайцы составляли это?</w:t>
        <w:br/>
        <w:t>- Татьяна, вы что-то хотите спросить?- посмотрев поверх очков, спросила экзаменатор Элеонора Вениамино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т, нет. Просто мой тест написан на китайском языке…</w:t>
        <w:br/>
        <w:t>- Что?! – гневно спросила Элеонора Вениаминовна- Татьяна, перестаньте паясничать!!!</w:t>
        <w:br/>
        <w:t>- Все, все. Мол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я писала тест, что бы поступить на медицинский  факультет. Она не спала всю ночь, и готовилась. Права на ошибку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то время за дверями аудитории толпились друзья поступающих. Они переживали не меньше поступающих,  ведь от итогов сегодняшнего дня зависит судьба их верных дру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учавшись, Таня вышла к друзьям.  Теперь предстояло самое трудное – ожидание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устя несколько минут все трое уже шли по аллее и ели мороженное. Они не знали, как сложится их судьба и что будет дальше. Они были счастливы. Просто счастлив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чь перед экзаменом Анаста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я 111 УКРФ часть первая … Тяжкие телесные … до 8 лет лишения свободы, - бубнила себе под нос Анаста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я, может ты уже уснешь?- не отрываясь от подушки, спросил Воло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я  111 часть четвертая … Тяжкие телесные повлёкшие смерть потерпевшего… до 25 лет лишения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я, прекрати, давай спать! А то я скоро за тебя поступать смогу. Настя, ты меня слышишь? Настя!!!  Ты что, спишь? Ты что, правда, спишь?! – ответа не последовало. Анастасия уснула за столом, прямо на книге. Володя укрыл её цветастым пледом и улыбну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у, с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т!  Что они там так дол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 успокойся ты, все буд …. – их разговор прервал вышедший из больших дубовых дверей парень. На  его глазах блестели слёзы. Похоже, он понимал, что не смог поступить. За ним потянулись и другие поступ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едующая группа! Бюджетное отд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у, все, с Богом. Я пош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ачи … - в один голос сказали Таня и Воло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устя несколько томительных часов начали выходить люди. Но Анастасии все не было … Друзья уже было начали волноваться… Но вот она  вышла, самая последня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у? Как все прошло? -  спросили друз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очень … Мне кажется я не стану милицейс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 брось ты, все наладится, – успокоила подругу Татьяна.</w:t>
        <w:br/>
        <w:t xml:space="preserve"> Уже вечером  у Анастасии  был план действий на зав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ы должны сходить в Культурный инстит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что, Не культурных не осталось? – пошутил  Воло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ень смешно! – сказала Та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й, как же не повезёт твоему му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то почему же? – удивилась деву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тому что ты  чересчур серьёзная и не умеешь весел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ь дом лег спать, кроме нашей троицы. Таня и Володя опять спорили, а Анастасия просто не могла уснуть от вол- Так все, прекратите!- вмешалась в разговор Анаста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спою там твою песню, Воло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то «я и ты, плюс и минус»?- спросил 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я кивн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ром все трое пошли в Культурный университет.</w:t>
        <w:br/>
        <w:t>Анастасия зашла, а друзья остались ждать её за дверями.</w:t>
        <w:br/>
        <w:t>- Ну, кто там следующий по списку? Анастасия … - последовала пауза, мужчина в очках никак не мог понять, что же там было написано - не могу разобрать свой почерк. В общем, сколько тут Анастасий?</w:t>
        <w:br/>
        <w:t xml:space="preserve">- Я Анастасия … - робко сказала наша девушка. Голос её дрожал от  в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ы? Ну, дак чего же фы ждёте? Идите фценцену – спросил один из мужчин, сидящих за столом напротив сцены. Дело в том, что экзаменаторы этого института славились своей строгой системой оценивания на весь мир. Не многие могли учиться у них. Нет, не потому что обучение было дорогим, оно было совершенно бесплатным. Не все выдерживали… Но те, кто доходили до конца становились очень извес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ка вы все это читали, Анастасия начала петь. Считалось дурным знаком, если кто-то из трех профессоров скрещивал руки на груди. Но сейчас все было намного хуже… Один из экзаменаторов просто встал и вышел. Но Анастасия не видела этого, от волнения она закрыла глаза. Она просто п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песня кончилась, последовали три томительные минуты ожидания. Но вот, эту могильную тишину разорвал стук распахнувшихся дубовых дверей</w:t>
        <w:tab/>
        <w:t>. И … Анастасии показалось, что её сердце остановилось. Аплодисменты  самого строго из судей  … Настя была в шоке и не знала чего ожидать. А аплодисменты  не прекращаются . Вот рукоплещет уже двое, а через несколько мгновений все трое дарят Анастасии свои овации.</w:t>
        <w:br/>
        <w:t>-Чт-т-т-то  это з-з-значит ?- заикаясь от волнения спросила Анастасия.</w:t>
        <w:br/>
        <w:t>-Дефушка, фы меня протрясли. – сказал третий профессор.</w:t>
        <w:br/>
        <w:t>--Полностью согласен со своим коллегой, девушка, вы великолепны!- заявил второй – Евгений Вольфович, что вы скажете.</w:t>
        <w:br/>
        <w:t>Первый профессор молча подошел и пожал Анастасии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вас талант – коротко сказал 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чит, вы меня принимаете ?- с надеждой спросила Анастасия.</w:t>
        <w:br/>
        <w:t xml:space="preserve">Все трое экзаменаторов молча кивну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еря своему счастью Анастасия сошла со сцены и вышла из зала на негнущихся но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 что, приняли? – с надеждой спросили друзья.</w:t>
        <w:br/>
        <w:t xml:space="preserve">Переварив то, что ей сказали, Анастасия медленно кивнула. В голове не было ничего, она смотрела немигающим взглядом в одну точку. </w:t>
        <w:br/>
        <w:t xml:space="preserve">И только подходя к дому, она осознала, что будет учиться у настоящих мастеров своего дел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стасия спала измученная экзаменом и подготовкой к нему .Таня и Володя  сидели на кухне и пили ч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ыбррбр? – спросила Та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прости ?  Что ты хотел ? Просто я не успела доесть печеньку.</w:t>
      </w:r>
    </w:p>
    <w:p>
      <w:pPr>
        <w:pStyle w:val="Normal"/>
        <w:spacing w:lineRule="auto" w:line="240" w:before="0" w:after="0"/>
        <w:ind w:firstLine="709"/>
        <w:jc w:val="both"/>
        <w:rPr/>
      </w:pPr>
      <w:r>
        <w:rPr>
          <w:rFonts w:cs="Times New Roman" w:ascii="Times New Roman" w:hAnsi="Times New Roman"/>
          <w:sz w:val="28"/>
          <w:szCs w:val="28"/>
        </w:rPr>
        <w:t>- Тань, ты мне очень нравишься – решившись сказал Воло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ня подавилась чаем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должение следуе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Book Antiqua" w:hAnsi="Book Antiqua" w:eastAsia="Calibri" w:cs="Book Antiqua"/>
          <w:b/>
          <w:b/>
          <w:sz w:val="32"/>
          <w:szCs w:val="32"/>
          <w:lang w:eastAsia="en-US"/>
        </w:rPr>
      </w:pPr>
      <w:r>
        <w:rPr>
          <w:rFonts w:eastAsia="Calibri" w:cs="Book Antiqua" w:ascii="Book Antiqua" w:hAnsi="Book Antiqua"/>
          <w:b/>
          <w:sz w:val="32"/>
          <w:szCs w:val="32"/>
          <w:lang w:eastAsia="en-US"/>
        </w:rPr>
        <w:t xml:space="preserve">Сказки старого пирата   </w:t>
      </w:r>
    </w:p>
    <w:p>
      <w:pPr>
        <w:pStyle w:val="Normal"/>
        <w:spacing w:before="0" w:after="0"/>
        <w:jc w:val="right"/>
        <w:rPr>
          <w:rFonts w:eastAsia="Calibri"/>
          <w:b/>
          <w:b/>
          <w:sz w:val="32"/>
          <w:szCs w:val="32"/>
          <w:lang w:eastAsia="en-US"/>
        </w:rPr>
      </w:pPr>
      <w:r>
        <w:rPr>
          <w:rFonts w:eastAsia="Calibri"/>
          <w:b/>
          <w:sz w:val="32"/>
          <w:szCs w:val="32"/>
          <w:lang w:eastAsia="en-US"/>
        </w:rPr>
        <w:t>г.Пермь школа №10</w:t>
      </w:r>
    </w:p>
    <w:p>
      <w:pPr>
        <w:pStyle w:val="Normal"/>
        <w:spacing w:before="0" w:after="0"/>
        <w:jc w:val="right"/>
        <w:rPr>
          <w:rFonts w:eastAsia="Calibri"/>
          <w:i/>
          <w:i/>
          <w:sz w:val="28"/>
          <w:szCs w:val="28"/>
          <w:lang w:eastAsia="en-US"/>
        </w:rPr>
      </w:pPr>
      <w:r>
        <w:rPr>
          <w:rFonts w:eastAsia="Calibri"/>
          <w:i/>
          <w:sz w:val="28"/>
          <w:szCs w:val="28"/>
          <w:lang w:eastAsia="en-US"/>
        </w:rPr>
        <w:t xml:space="preserve">Посвящается папам, мамам, дедушке </w:t>
      </w:r>
    </w:p>
    <w:p>
      <w:pPr>
        <w:pStyle w:val="Normal"/>
        <w:spacing w:before="0" w:after="0"/>
        <w:jc w:val="right"/>
        <w:rPr>
          <w:rFonts w:eastAsia="Calibri"/>
          <w:i/>
          <w:i/>
          <w:sz w:val="28"/>
          <w:szCs w:val="28"/>
          <w:lang w:eastAsia="en-US"/>
        </w:rPr>
      </w:pPr>
      <w:r>
        <w:rPr>
          <w:rFonts w:eastAsia="Calibri"/>
          <w:i/>
          <w:sz w:val="28"/>
          <w:szCs w:val="28"/>
          <w:lang w:eastAsia="en-US"/>
        </w:rPr>
        <w:t>и великим сказочникам Андерсену и Шварцу.</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кто на свете не знает столько сказок, сколько знает их мой дед, потому что он старый пират. Вот мастер-то рассказывать  истории о сказочной стране.</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ро Репея и внука Газона.  Наймушин Кирилл.</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т вечер оказался для меня очень интересным, я и мой любимый дедушка  сидели возле русской печки, дед курил  трубку и рассказывал о своей жизни. Друзья моего деда называли его репеем, потому что он был кудрявый и держался за жизнь крепкими рук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знь деда начиналась в маленькой лесной глуши, но чтобы получить профессию он уехал за тридевять земель . И  начались испытания судьбою,  он оказался на пиратском  корабле, где стал  кокам. Однажды  он напился рому и капитан  придумал очень суровое наказание, просыпав опил на палубу  репей должен был  подметать опилки железным ломом. Находясь  в коллективе настоящих пиратов, он воспитал в себе настоящего мужчину.  Но репей коком был не долго, в нем просыпался истинный капитан,  покинул корабль. Купив шхуну,  начал жизнь с чистого листа. Репей рос. Спустя  несколько лет во многих морях и океанах знали о репей капитане, который защищал слабых и  обездоленных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копив немного денег, он построил замок, вокруг которого начала появляться деревня. Репей женился, и  у него родились три богатыря. Хозяйство его росло: Репей разлил пруды и запустил туда рыбу.  Но, к сожалению, в жизни не может быть все так хорошо,  увидев, что сделал репей, местные аборигены стали завидовать,   воровать его богатства. Приходит он на свои пруды и видит нечистую силу, ворующую у него. Репей, как настоящий мужчина, решил выбить нечистую силу, зарядил ружьё солью и выстрелил в попу. Долго отмачивал свою попу абориген. Началась война, репей был умней, он побеждал без всяких усилий. У репея появились внуки, теперь с репеем был внук- газон, потому что голова его была постоянно подстрижен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ый пират  теперь находился  в тихой бухте, но постоянно помнил, что в жизни бывают  штормы, ураганы, цунами, но рано или поздно  наступает штиль и поднимается над горизонтом солнц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Золотая морковка. Саша Васильева.</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лесах некоторого царства, некоторого государства живут некие Июльские кролики, о которых говорят и думают разное. Кто-то считает, что они боги, кто-то называет их «отродием  дьявола», кто-то считает их тенями, кто-то говорит, они предки кроликов и людей, слившихся в одно целое. Ведь именно эти кролики, преодолев много препятствий, могут найти золотую морковку и превратиться в челове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дним из таких кроликов и является Бо. Белый, пушистый и ушастый, по человеческим годам юноши лет 18.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ажды Бо как всегда гулял по узким тропинкам своего леса, и тут он увидел прекрасную принцессу, которая собирала землянику. Она была настолько прекрасна, что Бо потерял дар речи, он стоял на задних лапках и не отрывал от нее взгляда. Тут принцесса повернулась в сторону кролика, и, увидев его, с удивлением сказала : «Ах, кролик! Какай милы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на подошла к нему и взяла на ручки. Его удивлению не было предела. Одно его ухо весело набок, а второе торчало вверх. Тогда же Бо понял, что это принцесса и есть то, ради чего он готов  рискнуть и найти золотую морковк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найду тебя», - сказал он и спрыгнул с рук девушки, - «Обязательно найд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н отправился в дорогу. На пути ему встретилась стая ворон, которые при виде кролика бросились на него и начали клевать. Но бесстрашный кролик сел на спину одной из ворон и улетел оттуда. На его пути встретилась огромная буйная река, по которой плыл пиратский корабль. Кролик запрыгнул в корабль и попросил помощи у старого пирата. Оказалось, что кличка капитана была « репей». И вот перед ними поле, на котором росла золотая морковь. Бо долго бегал по полю и вот, нашел заветную морковь, съел ее и превратился в прекрасного юнц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н долго искал ту принцессу по свету и вот, о чудо, нашел!!!</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коре они поженились и жили долго и счастлив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уша. Софья Газизова.</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Жила-была семья, жила она богато, золото, бриллианты, дорогие машины и огромный дом. Мама ездила на ферарри, папа на ягуаре. Сын на роскошном мотоцикле. А дочь была капризная, и родителям приходилось покупать ей по несколько машин в месяц, перечислять можно долго.     Сын учился в университете, папа бизнесмен, мама домохозяйка, а дочь очень ленивая, она не хотела учиться и работать, лишь бы были рядом прислуга и маленький котенок.</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на спокойно жила себе за счет родителей, ни о чем не думала. Как я уже говорила, дочь не любила работать, она бегала, прыгала, но больше всего на свете она любила вязать, но не всегда, это уже по настроению.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 в очередной раз девушка вышла погулять с котенком. И вышла за территорию дома, чего она обычно не делает. Вдруг она решила побегать, она бежала и бежала и, в конце концов, заблудилась. Она кричала, бегала, прыгала, визжала от горя. И в тот момент, когда она потеряла все надежды на то, что можно вернуться домой, она разглядела в темноте загадочный замок.  Она робко постучалась . Ей открыли. На пороге она увидела довольно старого пирата, он стоял в тапочках, халате и с огромной трубкой. Девушка внимательно смотрела на старика, он был лохматый , кудрявый , похожий на реп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ой он толстый, - подумала она, не заметив того, что сказала это вслу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рат сделал вид, будто ничего не услышал:</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у, заходи, коль пришл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на молча зашла и съежилась от смущ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 очень глупа и избалована, это видно по твоим манерам. Ты не запомнила, как высказала свои мысли, они были не очень приятны для мен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вушка заволновалась и сказала тихим нежным голосо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ините меня, да, вы правы, иногда я не замечаю своих плохих поступк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обняла своего котенка так крепко, что он даже замяукал.</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ират посмотрел на бедное животное сожалеющим взглядом,  достал из кармана таракана погладил его и посадил на плечо.      Девушка испугалась, извинилась еще раз и пошатнулась от жуткого таракана. Старый пират заметил это и сказал:</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 очень обидела меня теми словами, поэтому  хочу наказать тебя. Я знаю, что ты любишь вязать спицами, свяжи в наказание мне большой шарф, чтобы он согревал мою душу, не напоминая мне  о моем весе. Ты должна за 2 дня связать мне этот шарф, но не спицами, а крючком! Чтобы ты помучилас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вушка загрустила и согласилась. Таракан принес ей крючок и нужные для шарфа нити. Она начала вязать,  вязала долго и упорно, допускала ошибки, распускала и снова навязывала, волновалась, руки ее потели, но она старалась. И наконец! Она довязала, и пока  пират спал,  тихонько одела ему на шею новый шарф, села в кресло и от усталости проспала 4 часа. Старый пират проснулся, сказал:</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асибо, надеюсь, отныне ты начнешь работать по желанию и перестанешь быть избалованной.</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н проводил девушку до дома, и она ушла и постоянно приходила к пирату пить чай с печеньками и прочими сладостя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ета и папа. Софья Довгаленко.</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одной сказочной стране находится маленький, темный, заброшенный городок. Из этого городка все жители уезжают, потому что там живут одни пираты-разбойники. Но на окраине города стоит небольшой дом, украшенный цветами и виноградом, в котором живет отец и дочь. Отца звали Марвин, он был разбойником, а его дочку Кета. Марвин очень хотел переехать отсюда в тихий город и всегда боялся за свою любимую дочку, потому что кроме ее у него никто нет, но он знал, что она уже взрослая и может жить самостоятельной жизнью. Но он учит ее обманывать, боевым искусствам: карате, киокушенкай. Поэтому, когда Кета выходит из дому, ее нельзя отличить от настоящих пиратов-разбойников. В этом маленьком городе приходится выживать. По вечерам Кета всегда гуляла в своем саду, где было много красивых, пышных, красочных и ярких цветов, они заменяли ей настоящих друзей. Она ухаживала за ними, делилась своими сокровенными тайнами, впечатлениями и чувствами, а они, как живые, понимали и даже утешали ее. Каждый день, в одно и то же время Кета ложилась на полянку и начинала смотреть вверх, обдумывая многие ценности жизни. Когда домой приходил ее отец, он присоединялся к ней, и они вместе смотрели на звездное небо. Они всегда разговаривали о жизни, о самостоятельности, о том, что скоро все наладится, и они уедут в прекрасный город, об ответственности, о любви, о настоящей дружбе, но больше всего Кета любила с отцом - разбойником смотреть ночное звездное небо и говорить о счастье, потому что она знала, что оно где-то рядо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тица счастья. Маша Габсалихо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дном сказочном царстве-государстве, на светлом берегу никому не известного озера, посреди множества плакучих ив, склоняющих свои лёгкие ветви, произошло рождение нового невинного существа. В этот день сияющее ослепительным светом солнца приветливо раздавало всем в округе своё тепло. Порой ветер колыхал уже распустившиеся цветки ивы. И вдруг волна вынесла в заросли, близ растущих кустов яйцо. Легкий ветерок плавно окутывал его своей прохладой, а тень, защищало его от полуденной  жары. Немного погодя скорлупка яйца слегка треснула, на дне показалось крохотная голова птенца. Шли годы, птенец набирался сил, со временем он почти окреп и уже не казался таким беззащитным, как при рождении. Когда он подрос, то начал чувствовать себя одиноким и никому не нужным. Птенец повсюду искал понимание от других птиц, он же был не такой, как все. Со временем он подрос и превратился в прекрасную птицу. Он был ничем не хуже остальных птиц, наоборот он обладал такими длинными, гладкими перьями, излучающими свет и тепло, что, видя это,  людям голубой планеты становилось тепло на душе. Пролетая над каким-либо городом или морем, он мог защитить всех своим огромным размахом крыльев. Птенец уже не был новорождённой крохой, а стал величественной птицей и понял, что его предназначение на этой голубой планете - это сделать счастливыми: и старого пирата, и газона, и девушку, и июльского кролика, и Кету, и папу.</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везда. Светлана Сергее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едрах черной дыры что-то произошло: и появилась маленькая звездочк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голубой планете жители спрашивали друг друга о том, что сулила им появление новой звезды. Мужчины-войны говорили о том, что этот «коричневый карлик» несет в мир разрушения, потрясения, смерть; женщины матери молили о том, чтобы «абсолютная звезда» дала им детей-индиго, спасители угасающего мира; молодые люди думали о том, что может это новая звезда-солнце приведёт к открытию удивительных галактик. И только девочка, по имени Маруся, которая играла в разноцветные стеклышки, знала, что звездочка появилась, чтобы помочь ей.</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Долетев до голубой планеты, звездочка сгорела, но девочка успела загадать одно заветное желание: стать здоровой. </w:t>
      </w:r>
    </w:p>
    <w:p>
      <w:pPr>
        <w:pStyle w:val="Normal"/>
        <w:spacing w:lineRule="auto" w:line="240" w:before="0" w:after="0"/>
        <w:jc w:val="both"/>
        <w:rPr>
          <w:rFonts w:ascii="Times New Roman" w:hAnsi="Times New Roman" w:eastAsia="SimSun;宋体" w:cs="Times New Roman"/>
          <w:b/>
          <w:b/>
          <w:kern w:val="2"/>
          <w:sz w:val="32"/>
          <w:szCs w:val="32"/>
          <w:lang w:eastAsia="zh-CN"/>
        </w:rPr>
      </w:pPr>
      <w:r>
        <w:rPr>
          <w:rFonts w:eastAsia="Calibri" w:cs="Times New Roman" w:ascii="Times New Roman" w:hAnsi="Times New Roman"/>
          <w:sz w:val="28"/>
          <w:szCs w:val="28"/>
          <w:lang w:eastAsia="en-US"/>
        </w:rPr>
        <w:t>Если звезды загораются, значит это кому-то нужно. Если звезды сгорают, значит, кого-то во Вселенной они делают счастливыми.</w:t>
      </w:r>
      <w:r>
        <w:rPr>
          <w:rFonts w:eastAsia="Calibri" w:cs="Times New Roman" w:ascii="Times New Roman" w:hAnsi="Times New Roman"/>
          <w:sz w:val="28"/>
          <w:szCs w:val="28"/>
          <w:lang w:val="en-US" w:eastAsia="en-US"/>
        </w:rPr>
        <w:t xml:space="preserve"> </w:t>
      </w:r>
    </w:p>
    <w:p>
      <w:pPr>
        <w:pStyle w:val="Normal"/>
        <w:jc w:val="center"/>
        <w:rPr>
          <w:rFonts w:ascii="Times New Roman" w:hAnsi="Times New Roman" w:eastAsia="SimSun;宋体" w:cs="Times New Roman"/>
          <w:b/>
          <w:b/>
          <w:i/>
          <w:i/>
          <w:kern w:val="2"/>
          <w:sz w:val="32"/>
          <w:szCs w:val="32"/>
          <w:lang w:eastAsia="zh-CN"/>
        </w:rPr>
      </w:pPr>
      <w:r>
        <w:rPr>
          <w:rFonts w:eastAsia="SimSun;宋体" w:cs="Times New Roman" w:ascii="Times New Roman" w:hAnsi="Times New Roman"/>
          <w:b/>
          <w:i/>
          <w:kern w:val="2"/>
          <w:sz w:val="32"/>
          <w:szCs w:val="32"/>
          <w:lang w:eastAsia="zh-CN"/>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КАЗКИ СО СМЫСЛОМ</w:t>
      </w:r>
    </w:p>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b/>
          <w:kern w:val="2"/>
          <w:sz w:val="32"/>
          <w:szCs w:val="32"/>
          <w:lang w:eastAsia="zh-CN"/>
        </w:rPr>
        <w:t>Сказка о короле и его драгоценных камушках</w:t>
      </w:r>
    </w:p>
    <w:p>
      <w:pPr>
        <w:pStyle w:val="Normal"/>
        <w:widowControl w:val="false"/>
        <w:spacing w:lineRule="auto" w:line="240" w:before="0" w:after="0"/>
        <w:jc w:val="right"/>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традающим гиперответственностью посвящается…</w:t>
      </w:r>
    </w:p>
    <w:p>
      <w:pPr>
        <w:pStyle w:val="Normal"/>
        <w:widowControl w:val="false"/>
        <w:spacing w:lineRule="auto" w:line="240" w:before="0" w:after="0"/>
        <w:jc w:val="right"/>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Авторы: педагоги Оханского района Пермского края </w:t>
      </w:r>
    </w:p>
    <w:p>
      <w:pPr>
        <w:pStyle w:val="Normal"/>
        <w:widowControl w:val="false"/>
        <w:spacing w:lineRule="auto" w:line="240" w:before="0" w:after="0"/>
        <w:jc w:val="right"/>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Евсина Лариса Георгиевна, </w:t>
      </w:r>
    </w:p>
    <w:p>
      <w:pPr>
        <w:pStyle w:val="Normal"/>
        <w:widowControl w:val="false"/>
        <w:spacing w:lineRule="auto" w:line="240" w:before="0" w:after="0"/>
        <w:jc w:val="right"/>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Катаева Надежда Александровна, </w:t>
      </w:r>
    </w:p>
    <w:p>
      <w:pPr>
        <w:pStyle w:val="Normal"/>
        <w:widowControl w:val="false"/>
        <w:spacing w:lineRule="auto" w:line="240" w:before="0" w:after="0"/>
        <w:jc w:val="right"/>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оснина Наталья Александровна</w:t>
      </w:r>
    </w:p>
    <w:p>
      <w:pPr>
        <w:pStyle w:val="Normal"/>
        <w:widowControl w:val="false"/>
        <w:spacing w:lineRule="auto" w:line="240" w:before="0" w:after="0"/>
        <w:jc w:val="right"/>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pacing w:lineRule="auto" w:line="240" w:before="0" w:after="0"/>
        <w:jc w:val="right"/>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Жизнь-чудеснейшая из сказок».</w:t>
      </w:r>
    </w:p>
    <w:p>
      <w:pPr>
        <w:pStyle w:val="Normal"/>
        <w:widowControl w:val="false"/>
        <w:spacing w:lineRule="auto" w:line="240" w:before="0" w:after="0"/>
        <w:jc w:val="right"/>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Г.Х.Андерсен</w:t>
      </w:r>
    </w:p>
    <w:p>
      <w:pPr>
        <w:pStyle w:val="Normal"/>
        <w:widowControl w:val="false"/>
        <w:spacing w:lineRule="auto" w:line="240" w:before="0" w:after="0"/>
        <w:ind w:firstLine="420"/>
        <w:jc w:val="both"/>
        <w:rPr>
          <w:rFonts w:ascii="Times New Roman" w:hAnsi="Times New Roman" w:eastAsia="SimSun;宋体" w:cs="Times New Roman"/>
          <w:kern w:val="2"/>
          <w:sz w:val="28"/>
          <w:szCs w:val="28"/>
          <w:lang w:eastAsia="zh-CN"/>
        </w:rPr>
      </w:pPr>
      <w:r>
        <w:drawing>
          <wp:anchor behindDoc="1" distT="0" distB="0" distL="114935" distR="114935" simplePos="0" locked="0" layoutInCell="0" allowOverlap="1" relativeHeight="7">
            <wp:simplePos x="0" y="0"/>
            <wp:positionH relativeFrom="column">
              <wp:posOffset>-41910</wp:posOffset>
            </wp:positionH>
            <wp:positionV relativeFrom="paragraph">
              <wp:posOffset>11430</wp:posOffset>
            </wp:positionV>
            <wp:extent cx="1304925" cy="1866900"/>
            <wp:effectExtent l="0" t="0" r="0" b="0"/>
            <wp:wrapTight wrapText="bothSides">
              <wp:wrapPolygon edited="0">
                <wp:start x="-158" y="0"/>
                <wp:lineTo x="-158" y="21486"/>
                <wp:lineTo x="21600" y="21486"/>
                <wp:lineTo x="21600" y="0"/>
                <wp:lineTo x="-158"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28" t="-19" r="-28" b="-19"/>
                    <a:stretch>
                      <a:fillRect/>
                    </a:stretch>
                  </pic:blipFill>
                  <pic:spPr bwMode="auto">
                    <a:xfrm>
                      <a:off x="0" y="0"/>
                      <a:ext cx="1304925" cy="1866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31565</wp:posOffset>
            </wp:positionH>
            <wp:positionV relativeFrom="paragraph">
              <wp:posOffset>793750</wp:posOffset>
            </wp:positionV>
            <wp:extent cx="2438400" cy="18288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8" t="-11" r="-8" b="-11"/>
                    <a:stretch>
                      <a:fillRect/>
                    </a:stretch>
                  </pic:blipFill>
                  <pic:spPr bwMode="auto">
                    <a:xfrm>
                      <a:off x="0" y="0"/>
                      <a:ext cx="2438400" cy="1828800"/>
                    </a:xfrm>
                    <a:prstGeom prst="rect">
                      <a:avLst/>
                    </a:prstGeom>
                  </pic:spPr>
                </pic:pic>
              </a:graphicData>
            </a:graphic>
          </wp:anchor>
        </w:drawing>
      </w:r>
      <w:r>
        <w:rPr>
          <w:rFonts w:eastAsia="SimSun;宋体" w:cs="Times New Roman" w:ascii="Times New Roman" w:hAnsi="Times New Roman"/>
          <w:kern w:val="2"/>
          <w:sz w:val="28"/>
          <w:szCs w:val="28"/>
          <w:lang w:eastAsia="zh-CN"/>
        </w:rPr>
        <w:t>В одном далеком царстве жил-был Король. И был он на редкость трудолюбивый, упорный,  умный и начитанный. День и ночь радел о своем царстве-государстве. Все держал под своим неусыпным контролем. Знал обо всем, что происходило в его царстве: в каком дворе свинья опоросилась, в какой избе на обед яблочный пирог испекли, сколько мешков картошки собрали в огороде Министра по связям с общественностью.</w:t>
      </w:r>
      <w:r>
        <w:rPr>
          <w:rFonts w:cs="Times New Roman" w:ascii="Times New Roman" w:hAnsi="Times New Roman"/>
          <w:color w:val="000000"/>
          <w:w w:val="100"/>
          <w:sz w:val="0"/>
          <w:szCs w:val="0"/>
          <w:shd w:fill="000000" w:val="clear"/>
          <w:lang w:val="en-US" w:bidi="en-US"/>
        </w:rPr>
        <w:t xml:space="preserve"> </w:t>
      </w:r>
    </w:p>
    <w:p>
      <w:pPr>
        <w:pStyle w:val="Normal"/>
        <w:widowControl w:val="false"/>
        <w:spacing w:lineRule="auto" w:line="240" w:before="0" w:after="0"/>
        <w:ind w:firstLine="4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Как мы ставим галочки в списке законченных дел, так ежедневно драгоценные камушки нашивали на плащ Короля за проверенные дела. Как не странно, подданные с превеликим удовольствием отдавали свои камушки Королю, ведь это здорово, когда жизнь твоя легка и беззаботна. А наряд Короля становился  все краше и наряднее, но и вес его раз от раза увеличивался. </w:t>
      </w:r>
    </w:p>
    <w:p>
      <w:pPr>
        <w:pStyle w:val="Normal"/>
        <w:widowControl w:val="false"/>
        <w:spacing w:lineRule="auto" w:line="240" w:before="0" w:after="0"/>
        <w:ind w:firstLine="420"/>
        <w:jc w:val="both"/>
        <w:rPr>
          <w:rFonts w:ascii="Times New Roman" w:hAnsi="Times New Roman" w:cs="Times New Roman"/>
          <w:kern w:val="2"/>
          <w:sz w:val="28"/>
          <w:szCs w:val="28"/>
          <w:lang w:eastAsia="zh-CN"/>
        </w:rPr>
      </w:pPr>
      <w:r>
        <w:drawing>
          <wp:anchor behindDoc="0" distT="0" distB="0" distL="114935" distR="114935" simplePos="0" locked="0" layoutInCell="0" allowOverlap="1" relativeHeight="12">
            <wp:simplePos x="0" y="0"/>
            <wp:positionH relativeFrom="column">
              <wp:posOffset>28575</wp:posOffset>
            </wp:positionH>
            <wp:positionV relativeFrom="paragraph">
              <wp:posOffset>-854710</wp:posOffset>
            </wp:positionV>
            <wp:extent cx="2596515" cy="1947545"/>
            <wp:effectExtent l="0" t="0" r="0" b="0"/>
            <wp:wrapSquare wrapText="bothSides"/>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9"/>
                    <a:srcRect l="-8" t="-10" r="-8" b="-10"/>
                    <a:stretch>
                      <a:fillRect/>
                    </a:stretch>
                  </pic:blipFill>
                  <pic:spPr bwMode="auto">
                    <a:xfrm>
                      <a:off x="0" y="0"/>
                      <a:ext cx="2596515" cy="1947545"/>
                    </a:xfrm>
                    <a:prstGeom prst="rect">
                      <a:avLst/>
                    </a:prstGeom>
                  </pic:spPr>
                </pic:pic>
              </a:graphicData>
            </a:graphic>
          </wp:anchor>
        </w:drawing>
      </w: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 xml:space="preserve">Хотя Король был молод, походка его день ото дня  становилась все  съеженнее и скукоженнее, а  на лице появились глубокие морщинки. В его когда-то сияющих глазах поселилась смертельная усталость.   </w:t>
      </w:r>
    </w:p>
    <w:p>
      <w:pPr>
        <w:pStyle w:val="Normal"/>
        <w:widowControl w:val="false"/>
        <w:spacing w:lineRule="auto" w:line="240" w:before="0" w:after="0"/>
        <w:ind w:firstLine="4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Наступил день, когда Король не смог встать со своего ложа. Заболел. </w:t>
      </w:r>
    </w:p>
    <w:p>
      <w:pPr>
        <w:pStyle w:val="Normal"/>
        <w:widowControl w:val="false"/>
        <w:spacing w:lineRule="auto" w:line="240" w:before="0" w:after="0"/>
        <w:ind w:firstLine="4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И пригласили к нему самых лучших докторов со всего света.</w:t>
      </w:r>
    </w:p>
    <w:p>
      <w:pPr>
        <w:pStyle w:val="Normal"/>
        <w:widowControl w:val="false"/>
        <w:spacing w:lineRule="auto" w:line="240" w:before="0" w:after="0"/>
        <w:ind w:firstLine="420"/>
        <w:jc w:val="both"/>
        <w:rPr>
          <w:rFonts w:ascii="Times New Roman" w:hAnsi="Times New Roman" w:eastAsia="SimSun;宋体" w:cs="Times New Roman"/>
          <w:kern w:val="2"/>
          <w:sz w:val="28"/>
          <w:szCs w:val="28"/>
          <w:lang w:eastAsia="zh-CN"/>
        </w:rPr>
      </w:pPr>
      <w:r>
        <w:drawing>
          <wp:anchor behindDoc="1" distT="0" distB="0" distL="114935" distR="114935" simplePos="0" locked="0" layoutInCell="0" allowOverlap="1" relativeHeight="8">
            <wp:simplePos x="0" y="0"/>
            <wp:positionH relativeFrom="column">
              <wp:posOffset>3177540</wp:posOffset>
            </wp:positionH>
            <wp:positionV relativeFrom="paragraph">
              <wp:posOffset>676275</wp:posOffset>
            </wp:positionV>
            <wp:extent cx="2882900" cy="2162175"/>
            <wp:effectExtent l="0" t="0" r="0" b="0"/>
            <wp:wrapTight wrapText="bothSides">
              <wp:wrapPolygon edited="0">
                <wp:start x="-73" y="0"/>
                <wp:lineTo x="-73" y="21500"/>
                <wp:lineTo x="21600" y="21500"/>
                <wp:lineTo x="21600" y="0"/>
                <wp:lineTo x="-73"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9" t="-26" r="-19" b="-26"/>
                    <a:stretch>
                      <a:fillRect/>
                    </a:stretch>
                  </pic:blipFill>
                  <pic:spPr bwMode="auto">
                    <a:xfrm>
                      <a:off x="0" y="0"/>
                      <a:ext cx="2882900" cy="2162175"/>
                    </a:xfrm>
                    <a:prstGeom prst="rect">
                      <a:avLst/>
                    </a:prstGeom>
                  </pic:spPr>
                </pic:pic>
              </a:graphicData>
            </a:graphic>
          </wp:anchor>
        </w:drawing>
      </w:r>
      <w:r>
        <w:rPr>
          <w:rFonts w:eastAsia="SimSun;宋体" w:cs="Times New Roman" w:ascii="Times New Roman" w:hAnsi="Times New Roman"/>
          <w:kern w:val="2"/>
          <w:sz w:val="28"/>
          <w:szCs w:val="28"/>
          <w:lang w:eastAsia="zh-CN"/>
        </w:rPr>
        <w:t>Чего только не делали с Королем мировые лекари: и кровь-то ему пускали, и пилюлями заграничныи кормили, и травками местными поили, только не становилось лучше Королю, усыхал он на глазах. Печальная весть о возможной  кончине Короля разнеслась по всему королевству.</w:t>
      </w:r>
    </w:p>
    <w:p>
      <w:pPr>
        <w:pStyle w:val="Normal"/>
        <w:widowControl w:val="false"/>
        <w:spacing w:lineRule="auto" w:line="240" w:before="0" w:after="0"/>
        <w:ind w:firstLine="4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Узнал об этом один мудрый Философ, который  жил в маленьком домике на берегу  реки Камы, буквально в поселке Пыскор.</w:t>
      </w:r>
    </w:p>
    <w:p>
      <w:pPr>
        <w:pStyle w:val="Normal"/>
        <w:widowControl w:val="false"/>
        <w:spacing w:lineRule="auto" w:line="240" w:before="0" w:after="0"/>
        <w:ind w:firstLine="4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Долго думал Философ, как спасти Короля от неминуемой гибели, умные книги полистал, мысли в кучку собрал, вздохнул и отправился к Королю.</w:t>
      </w:r>
    </w:p>
    <w:p>
      <w:pPr>
        <w:pStyle w:val="Normal"/>
        <w:widowControl w:val="false"/>
        <w:spacing w:lineRule="auto" w:line="240" w:before="0" w:after="0"/>
        <w:ind w:firstLine="4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И вот, сидя у ложа умирающего Короля, держа его за руку, Философ спросил его: «О чем болит твоя душа?»</w:t>
      </w:r>
    </w:p>
    <w:p>
      <w:pPr>
        <w:pStyle w:val="Normal"/>
        <w:widowControl w:val="false"/>
        <w:spacing w:lineRule="auto" w:line="240" w:before="0" w:after="0"/>
        <w:ind w:firstLine="420"/>
        <w:jc w:val="both"/>
        <w:rPr>
          <w:rFonts w:ascii="Times New Roman" w:hAnsi="Times New Roman" w:cs="Times New Roman"/>
          <w:kern w:val="2"/>
          <w:sz w:val="28"/>
          <w:szCs w:val="28"/>
          <w:lang w:eastAsia="zh-CN"/>
        </w:rPr>
      </w:pPr>
      <w:r>
        <w:drawing>
          <wp:anchor behindDoc="1" distT="0" distB="0" distL="114935" distR="114935" simplePos="0" locked="0" layoutInCell="0" allowOverlap="1" relativeHeight="9">
            <wp:simplePos x="0" y="0"/>
            <wp:positionH relativeFrom="column">
              <wp:posOffset>-80010</wp:posOffset>
            </wp:positionH>
            <wp:positionV relativeFrom="paragraph">
              <wp:posOffset>640715</wp:posOffset>
            </wp:positionV>
            <wp:extent cx="2705100" cy="2028825"/>
            <wp:effectExtent l="0" t="0" r="0" b="0"/>
            <wp:wrapTight wrapText="bothSides">
              <wp:wrapPolygon edited="0">
                <wp:start x="-81" y="0"/>
                <wp:lineTo x="-81" y="21494"/>
                <wp:lineTo x="21600" y="21494"/>
                <wp:lineTo x="21600" y="0"/>
                <wp:lineTo x="-81"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19" t="-26" r="-19" b="-26"/>
                    <a:stretch>
                      <a:fillRect/>
                    </a:stretch>
                  </pic:blipFill>
                  <pic:spPr bwMode="auto">
                    <a:xfrm>
                      <a:off x="0" y="0"/>
                      <a:ext cx="2705100" cy="2028825"/>
                    </a:xfrm>
                    <a:prstGeom prst="rect">
                      <a:avLst/>
                    </a:prstGeom>
                  </pic:spPr>
                </pic:pic>
              </a:graphicData>
            </a:graphic>
          </wp:anchor>
        </w:drawing>
      </w: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И отвечал Король: «Печалится душа моя о том, что в Рытве дороги не успели отремонтировать, мост через Каму напротив Оханска-града не построили, в главном парке королевства беседку розовыми кустами не украсили, гнезда для грачей не успели подготовить, меню для свадьбы дочери Хозяйки дворца не успели одобрить».</w:t>
      </w:r>
    </w:p>
    <w:p>
      <w:pPr>
        <w:pStyle w:val="Normal"/>
        <w:widowControl w:val="false"/>
        <w:spacing w:lineRule="auto" w:line="240" w:before="0" w:after="0"/>
        <w:ind w:firstLine="42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Понял тогда Философ, откуда росла болезнь Короля.</w:t>
      </w:r>
    </w:p>
    <w:p>
      <w:pPr>
        <w:pStyle w:val="Normal"/>
        <w:widowControl w:val="false"/>
        <w:spacing w:lineRule="auto" w:line="240" w:before="0" w:after="0"/>
        <w:ind w:firstLine="4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ошептал что-то на ушко Королю Философ и ушел восвояси.</w:t>
      </w:r>
    </w:p>
    <w:p>
      <w:pPr>
        <w:pStyle w:val="Normal"/>
        <w:widowControl w:val="false"/>
        <w:spacing w:lineRule="auto" w:line="240" w:before="0" w:after="0"/>
        <w:ind w:firstLine="4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слушался совета мудрого Философа Король и начал раздавать драгоценные камушки со своего  плаща министрам, депутатам, воеводам. Хватило их как раз всем подданным. Очень удивляло поведение Короля жителей государства, но камушки брали, ведь это же Король!</w:t>
      </w:r>
    </w:p>
    <w:p>
      <w:pPr>
        <w:pStyle w:val="Normal"/>
        <w:widowControl w:val="false"/>
        <w:spacing w:lineRule="auto" w:line="240" w:before="0" w:after="0"/>
        <w:ind w:firstLine="420"/>
        <w:jc w:val="both"/>
        <w:rPr>
          <w:rFonts w:ascii="Times New Roman" w:hAnsi="Times New Roman" w:eastAsia="SimSun;宋体"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Король тем временем  начал выздоравливать. Прямо на глазах преобразился, помолодел, глазки засияли, щечки зарумянились, спинка выпрямилась, походочка бодрой стала. Одним словом, красавец-мужчина!</w:t>
      </w:r>
      <w:r>
        <w:rPr>
          <w:rFonts w:cs="Times New Roman" w:ascii="Times New Roman" w:hAnsi="Times New Roman"/>
          <w:color w:val="000000"/>
          <w:w w:val="100"/>
          <w:sz w:val="0"/>
          <w:szCs w:val="0"/>
          <w:shd w:fill="000000" w:val="clear"/>
          <w:lang w:val="en-US" w:bidi="en-US"/>
        </w:rPr>
        <w:t xml:space="preserve"> </w:t>
      </w:r>
    </w:p>
    <w:p>
      <w:pPr>
        <w:pStyle w:val="Normal"/>
        <w:widowControl w:val="false"/>
        <w:spacing w:lineRule="auto" w:line="240" w:before="0" w:after="0"/>
        <w:ind w:firstLine="4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А что же жители королевства? Все очень просто! Их легкая и беззаботная жизнь закончилась! Но от этих перемен они хуже не стали! Поняли свою ошибку! И зажили еще счастливее!</w:t>
      </w:r>
    </w:p>
    <w:p>
      <w:pPr>
        <w:pStyle w:val="Normal"/>
        <w:widowControl w:val="false"/>
        <w:spacing w:lineRule="auto" w:line="240" w:before="0" w:after="0"/>
        <w:ind w:firstLine="4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от такие чудеса случаются иногда с людьми.</w:t>
      </w:r>
    </w:p>
    <w:p>
      <w:pPr>
        <w:pStyle w:val="Normal"/>
        <w:spacing w:before="0" w:after="0"/>
        <w:ind w:firstLine="709"/>
        <w:jc w:val="center"/>
        <w:rPr>
          <w:rFonts w:ascii="Times New Roman" w:hAnsi="Times New Roman" w:eastAsia="Calibri" w:cs="Times New Roman"/>
          <w:b/>
          <w:b/>
          <w:kern w:val="2"/>
          <w:sz w:val="32"/>
          <w:szCs w:val="32"/>
          <w:lang w:eastAsia="en-US"/>
        </w:rPr>
      </w:pPr>
      <w:r>
        <w:rPr>
          <w:rFonts w:eastAsia="Calibri" w:cs="Times New Roman" w:ascii="Times New Roman" w:hAnsi="Times New Roman"/>
          <w:b/>
          <w:kern w:val="2"/>
          <w:sz w:val="32"/>
          <w:szCs w:val="32"/>
          <w:lang w:eastAsia="en-US"/>
        </w:rPr>
      </w:r>
    </w:p>
    <w:p>
      <w:pPr>
        <w:pStyle w:val="Normal"/>
        <w:spacing w:before="0" w:after="0"/>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Все ради дружбы</w:t>
      </w:r>
    </w:p>
    <w:p>
      <w:pPr>
        <w:pStyle w:val="Normal"/>
        <w:spacing w:before="0" w:after="0"/>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едосеев Илья, 5 класс, школа № 8 г.Березники</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были два друга - Вася и Петя. Дружили, как говорится, с пеленок. Вот как-то раз они поссорились. Все началось с того,  что  учитель по русскому языку задал им сочинение на тему: «В какую секцию вы ходили весь год и почему». Вася  ходил в секцию бокса, а  Петя -  в шахматный кружок. Петя  написал о том,  как он целый год учился играть в шахматы и даже один раз обыграл свою бабушку. А Вася о том,  как он занял второе место на соревнованиях  по боксу и заслужил  серебряную медаль.</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оим поставили по пятерке. Казалось, радоваться бы, но мальчики вдруг поссорились: один  сказал,  что его секция пригодится для жизни, а шахматы - нет. Другой очень расстроился   и ответил,  что драться плохо. Теперь рассердился Вася: «В шахматы играют одни ботаники! Настоящие парни должны уметь драться!". Это очень сильно обидело Петю, и он перестал  разговаривать с другом. Так продолжалось около месяца.  Только месяц этот Васе показался с год, ведь с самого садика Петя  его лучший друг.</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олго мучился Вася и наконец, решился рассказать все маме. Вздохнула мама и сказала: «Знаю я одно заклинание, как   время  вернуть: «Время, повернись же  вспять, чтоб стали мы друзьями опять!». Только помни, что  волшебные слова действуют только один раз в жизни". Задумался и сын, но ведь и лучший друг может быть один на всю жизнь!  Вася сказал эти слова, и время повернулась вспять. Только не стал мальчик ждать ссоры,  подошел и сказал Пете: «Научи меня играть шахматы, а я тебе приемы покажу». Петя научил друга играть в шахматы, и Вася понял, что не зря шахматы называют королевской игрой -  от твоего хода зависит судьба другой фигуры. А Вася научился у друга  различным приемам,  и дружба их стала еще крепче. </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ВОЕ</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гирева 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н любил осень, эти листья, этот тихий солнечный свет. Да, осень – самое любимое время дворника, хотя одет он плохо и немного  простужен. Согревает его лишь шарф. Она связала его еще год назад. Он теплый, как ее руки. Они никогда не говорили друг другу о любви, но знали, что вот она, та сама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кой же осенью Он увидел ее в первый раз: нежной, хрупкой, воздушной, коснись ее  - улетит, как осенняя паутинка. Она была так похожа на этого ангела с иконы, какие обычно висят в больничных палатах.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н заканчивает работу и идет домой. В его коморке все место занимают книги.  Когда-то они теснились в старинных массивных шкафах из красного дерева, сейчас  лежат на полу высокими башнями. До нее его руки не касались книжных перепле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ни не любят книг с грустным концом, ведь такой же конец мог быть и в их истории. Больница. Приговор. Его руки, протягивающие доктору смятый пакет. Свет после оцепенения,   его тревожные глаза. Это уже позад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ейчас  Она ждет его у растопленного камина. Теплый плед, чай с  мятой и чистый лист. Рука листает страницы  еще одной печальной истории. Они перепишут ее сегодня, и  кто-то тоже поверит в чуд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ассказ о любви и дружбе.</w:t>
      </w:r>
    </w:p>
    <w:p>
      <w:pPr>
        <w:pStyle w:val="Normal"/>
        <w:jc w:val="right"/>
        <w:rPr>
          <w:rFonts w:ascii="Times New Roman" w:hAnsi="Times New Roman" w:cs="Times New Roman"/>
          <w:sz w:val="28"/>
          <w:szCs w:val="28"/>
        </w:rPr>
      </w:pPr>
      <w:r>
        <w:rPr>
          <w:rFonts w:cs="Times New Roman" w:ascii="Times New Roman" w:hAnsi="Times New Roman"/>
          <w:sz w:val="28"/>
          <w:szCs w:val="28"/>
        </w:rPr>
        <w:t>Автор: Шалина Елена 7 класс, Усольская СОШ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жили девочки с первого класса. И что за подруги были - не разлей вода. Стоило им поссориться - мирились они очень быстро. Но на этот раз они чуть не потеряли свою дружбу. Дело было так.</w:t>
      </w:r>
    </w:p>
    <w:p>
      <w:pPr>
        <w:pStyle w:val="Normal"/>
        <w:spacing w:lineRule="auto" w:line="240" w:before="0" w:after="0"/>
        <w:ind w:firstLine="709"/>
        <w:jc w:val="both"/>
        <w:rPr/>
      </w:pPr>
      <w:r>
        <w:rPr>
          <w:rFonts w:cs="Times New Roman" w:ascii="Times New Roman" w:hAnsi="Times New Roman"/>
          <w:sz w:val="28"/>
          <w:szCs w:val="28"/>
        </w:rPr>
        <w:t>В начале года в их 9 «б» пришёл мальчик. Представился просто Пашей. Подошёл к Олиной парте и вежливо спросил: «Можно»? Ольга томно вздохнула и … пропала. Паша был умным, вежливым, красивым и обаятельным.</w:t>
      </w:r>
      <w:r>
        <w:rPr>
          <w:rFonts w:cs="Times New Roman" w:ascii="Times New Roman" w:hAnsi="Times New Roman"/>
          <w:b/>
          <w:sz w:val="28"/>
          <w:szCs w:val="28"/>
        </w:rPr>
        <w:t xml:space="preserve"> </w:t>
      </w:r>
      <w:r>
        <w:rPr>
          <w:rFonts w:cs="Times New Roman" w:ascii="Times New Roman" w:hAnsi="Times New Roman"/>
          <w:sz w:val="28"/>
          <w:szCs w:val="28"/>
        </w:rPr>
        <w:t>Прошла неделя.</w:t>
      </w:r>
      <w:r>
        <w:rPr>
          <w:rFonts w:cs="Times New Roman" w:ascii="Times New Roman" w:hAnsi="Times New Roman"/>
          <w:b/>
          <w:sz w:val="28"/>
          <w:szCs w:val="28"/>
        </w:rPr>
        <w:t xml:space="preserve"> </w:t>
      </w:r>
      <w:r>
        <w:rPr>
          <w:rFonts w:cs="Times New Roman" w:ascii="Times New Roman" w:hAnsi="Times New Roman"/>
          <w:sz w:val="28"/>
          <w:szCs w:val="28"/>
        </w:rPr>
        <w:t>Теперь Оля с Пашей не отходили друг от друга ни на ша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ина</w:t>
      </w:r>
    </w:p>
    <w:p>
      <w:pPr>
        <w:pStyle w:val="Normal"/>
        <w:spacing w:lineRule="auto" w:line="240" w:before="0" w:after="0"/>
        <w:ind w:firstLine="709"/>
        <w:jc w:val="both"/>
        <w:rPr/>
      </w:pPr>
      <w:r>
        <w:rPr>
          <w:rFonts w:cs="Times New Roman" w:ascii="Times New Roman" w:hAnsi="Times New Roman"/>
          <w:sz w:val="28"/>
          <w:szCs w:val="28"/>
        </w:rPr>
        <w:t xml:space="preserve">Полина сидела на кровати и думала: «Отчего же мне так грустно и скверно на душе, когда я вижу Олю с Пашей вместе? Почему они вместе? Оля -невзрачная, тихая девочка, а Паша красивый и шумный!» Кровь прилила к её мёртвенно-бледным щекам. «Может, я влюбилась? – продолжала рассуждать Полина. Оля - моя лучшая подруга, я не смогу её предать! Но Паша должен достаться только мне и никому- никому больше! Вдруг в Полине вспыхнула волна ненависти к лучшей подруге: она ни за что не даст им быть вместе! И Полина придумала план, как ей заполучить Пашу: недавно она подслушала его разговор с сестрой, они должны были встретиться в кафе в обед. Она ещё может успеть! Полина быстро оделась и выпорхнула из дома. Когда она добралась до кафе, брат с сестрой уже сидели там. Полина достала телефон и с коварной улыбкой сфотографировала их. Отредактировав фото, девушка немедленно отправила его своей подруге. Через несколько секунд Полине пришло </w:t>
      </w:r>
      <w:r>
        <w:rPr>
          <w:rFonts w:cs="Times New Roman" w:ascii="Times New Roman" w:hAnsi="Times New Roman"/>
          <w:sz w:val="28"/>
          <w:szCs w:val="28"/>
          <w:lang w:val="en-US"/>
        </w:rPr>
        <w:t>SMS</w:t>
      </w:r>
      <w:r>
        <w:rPr>
          <w:rFonts w:cs="Times New Roman" w:ascii="Times New Roman" w:hAnsi="Times New Roman"/>
          <w:sz w:val="28"/>
          <w:szCs w:val="28"/>
        </w:rPr>
        <w:t>, в котором было два слова: «Что это?» - писала Оля. Полина не стала отвечать, она отключила телефон и с довольной улыбкой погрузилась в свои мысл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ля рыдала. Паша звонил ей несколько раз, но она не брала трубку. Её жизнь кончена. Ещё вчера клявшийся в любви Паша сегодня сидит в кафе с другой. Оля зарылась в подушку и с новой силой зарыдал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аш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ша не мог понять: почему Оля не отвечает на его звонки? Может, что - то случилось? Но что? Он был очень встревожен. А вдруг Полина знает? Паша набрал её номе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звонил телефон. Знакомый номер. Полина в панике заметалась по комнате, приговаривая: «Брать или не брать трубку? А вдруг он всё узнал? Что же делать?» Она справилась с собой и взяла трубк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я проснулась. Не было никакого желания начинать новый день. Зашла мама. «Девочка моя, ты случаем не заболела?» - спросила мама. Оля ответила: « Да, мне что – то нездоровится. Я сегодня не пойду в шк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а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ша был потрясён. Оля бросила его! Да ещё и не сама, а попросила об этом Полину! И теперь уже неделю она не приходила в школу. «Наверное, ей стыдно», -  подумал Паша. Он всё ещё любил Олю, она оставила глубокую рану в его сердце. Он уже никогда не сможет её прост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на ликовала – у неё получилась! Паша свободен! Теперь всё в её руках!  Но на душе всё равно было гадко: она предала лучшую подруг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уже несколько минут Оля смотрит, не моргая в одну точку. Ей всё равно, что делать. Внутри неё пустота. Вдруг прозвенел звонок. Оля нехотя пошла открывать дверь. Когда она открыла дверь, то обомлела – на пороге стоял Паша…</w:t>
      </w:r>
    </w:p>
    <w:p>
      <w:pPr>
        <w:pStyle w:val="Normal"/>
        <w:spacing w:lineRule="auto" w:line="240" w:before="0" w:after="0"/>
        <w:ind w:firstLine="709"/>
        <w:jc w:val="both"/>
        <w:rPr/>
      </w:pPr>
      <w:r>
        <w:rPr>
          <w:rFonts w:cs="Times New Roman" w:ascii="Times New Roman" w:hAnsi="Times New Roman"/>
          <w:b/>
          <w:sz w:val="28"/>
          <w:szCs w:val="28"/>
        </w:rPr>
        <w:t>Паш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я попыталась закрыть дверь, но Паша вовремя подставил ногу. Оля сказала: «Уходи!» Но он остался и спросил: «Зачем ты так со мной?» Оля зарыдала: « Я?! Это ты сначала клялся мне в любви, а потом сидел в кафе с другой!  Паша воскликнул: «Я не понимаю!»  «Ах, не понимаешь!?» - Оля разозлилась. Нашла ту самую фотографию и сунула её Паше под но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ну била дрожь. Оля всё знает. ОН всё знает. Что делать? Извиняться она ни за что не станет. Полина осознала: она поступила очень подло и видела только один вых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я с Пашей отправились к Полине выяснять отношения. Они шли, счастливо держась за руки, совсем как раньше. Всё прояснилось: ссору подстроила Полина. Но зачем? Это им и предстояло выяснить. Дойдя до дома Полины, Оля так и ахнула: окно подруги было открыто настежь, в нём стояла, глядя вниз несчастная Полина. Она не заметила пару, подошедшую к до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на не думала, что будет дальше - надо закрыть глаза и сделать шаг вперед. Тогда все мучения уйдут. Будет совсем не больно… От этих мыслей её оторвала Оля. Она вбежала, за руку оттащила повиновавшуюся Полину с окна и спросила, рыдая: «Зачем? Как же я без теб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а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Паша поднялся в квартиру Полины, подруги плакали, держась за руки. «Что здесь происходит?» -спросил он Олю. Она ответила: «Полина всё мне рассказала. Это она прислала мне фото, она соврала тебе, что я тебя брос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 почему?!-воскликнул Па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того мы тебе не скажем, - сказала Оля, обняв под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оре они пили чай и весело смеяли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ида</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равьев Никита, 5 класс</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а-была Обида, огромная такая, сильная – пресильная. Никто уж и не помнил, когда поселилась она в мальчике по имени Дима. Правда, сначала она совсем малюсенькая была, а когда выросла, Дима так и не смог заметить. Так вот, поселилась она в Диминой душе и никак не хотела ее покидать, уж очень ей уютно жилось. Получит Дима двойку в школе -  Обида тут как тут: «Ты умный, Димочка, это учительница плохая». Скажет кто слово скверное, обидное – Обида тут же: «Ответь ему тем же, да побольнее, пообиднее». Ответил – Обида вдвое увеличилась.  Не получается что у Димы – Обида ему на ушко шепнет: «Брось, пусть сами делают». Так со всеми друзьями и раздружила.</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ида совсем Диму захватила, не заметил он, как один остался, а Обида ему: «Не тужи, разве нам с тобой плохо?» И ходил Дима злым на весь белый свет – Обида ему глаза застилает. Идет-идет и дорогу не видит, никого не замечает, только с Обидой и разговаривает.</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ак шел он однажды, да и упал в яму глубокую. Вылезти никак не получается, и стал просить мальчик своего единственного друга: «Обидочка – Обидушка, выручай». А та ему, обидевшись: «Сам упал и меня за собой потащил. Еще и я с тобой сидеть должна!».  Понял тогда мальчик, что Обида – беда, и стал звать на помощь: «Помогите!» А друзья его как раз мимо проходили, услышали крик и на помощь бросились. А Дима им удивленно: «Неужели вы на меня не обижаетесь?». «Дружба выше обид»,  - ответили ему ребята и вместе отправились в путь. Обида рассердилась, назад поворотилась, да Дима ее не слышит – не видит, идет с друзьями, солнцу радуется.</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 пошла она искать нового хозяина. Приглядитесь, не поселилась ли она у вас?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548" w:leader="none"/>
        </w:tabs>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ланшет</w:t>
      </w:r>
    </w:p>
    <w:p>
      <w:pPr>
        <w:pStyle w:val="Normal"/>
        <w:tabs>
          <w:tab w:val="clear" w:pos="708"/>
          <w:tab w:val="left" w:pos="3548" w:leader="none"/>
        </w:tabs>
        <w:jc w:val="center"/>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овременная притча</w:t>
      </w:r>
    </w:p>
    <w:p>
      <w:pPr>
        <w:pStyle w:val="Normal"/>
        <w:tabs>
          <w:tab w:val="clear" w:pos="708"/>
          <w:tab w:val="left" w:pos="3548" w:leader="none"/>
        </w:tabs>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ьберт Газиев, 5 класс МАОУ СОШ №8 Г. БЕРЕЗНИ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ил-был Планшет  -  маленький, но умненький, беленький, но не белоручка: работать любил.  Только вот беда: если человеческие руки его не задевают, он гаснет-выключается. «Значит,  - подумал малыш Самсунг,  -  я создан для людей». И действительно, я могу печатать, чтоб человек  записывал  свои мысли,  могу развлекать человека, когда он устал, могу снимать видео, чтобы человек вспоминал дорогие места, могу переводить с других языков, могу быть книгой, чтобы человек мог услышать самые замечательные и любимые сказки. Вот обрадуется человек, который увидит меня. И стал планшет искать человека: сначала его вывезли из завода в магазин, потом он попал на прилавок и увидел мальчика  Максима. Увидел  и подумал: «Вот бы он меня выбрал».  Максим рассматривал много планшетов, но никак не мог выбрать. Мне так хотелось, чтобы он меня заметил, что я от волнения мигнул, и Максиму показалось, что я ему подмигнул. Он рассмеялся и позвал продавца. Так мы с Максимом и познакомились». </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аксиму все нравилось: он часами играл в гонки, стрелялки, бегалки, с удовольствием снимал видео. А вот планшет со временем все больше начинал грустить и гаснуть, хоть руки Максима его касались. Максим сердился и однажды даже уронил планшет.  И тогда плашет еще и постарел – его лицо разрезала морщина. Но Максим не унывал – играть все равно можно был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вот  один раз  Максим позвал друзей поиграть в хилплинг, только на его планшете была эта игра. Собрались друзья, попили чай на кухне и только хотели поиграть, а всегда послушный планшет вдруг и не включился. Друзья ждали- ждали да и разошлись. Зря только время потратили. Максим всю ночь не спал – что же   произошло. Только под утро Максим  заснул, и вдруг сквозь сон он услышал голос. Комната была освещена чуть заметным светом – это маленький планшет говорил с настольной лампой: «Хорошо тебе, лампа, ты светишь людям,  и они перестают бояться темноты, и я хотел светить, мне казалось, что мальчик со мной узнает новые сказки, я помогу ему стать умным и сильным. Но ему ничего не нужно, только игры. Вот мой свет и пропадает. Зачем жить, если на тебе только играют?»</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аксим проснулся и понял: у планшета тоже есть электрическое сердце, и оно хочет служить людям и быть полезным. И планшет может стать не игрушкой, а самым настоящим другом.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3190"/>
        <w:gridCol w:w="1058"/>
        <w:gridCol w:w="5323"/>
      </w:tblGrid>
      <w:tr>
        <w:trPr/>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Повествование о встречах с Вла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ёдорова Е.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Зюкайская СОШ»</w:t>
            </w:r>
          </w:p>
          <w:p>
            <w:pPr>
              <w:pStyle w:val="Normal"/>
              <w:spacing w:lineRule="auto" w:line="240" w:before="0" w:after="0"/>
              <w:jc w:val="right"/>
              <w:rPr/>
            </w:pPr>
            <w:r>
              <w:rPr>
                <w:rFonts w:cs="Times New Roman" w:ascii="Times New Roman" w:hAnsi="Times New Roman"/>
                <w:i/>
                <w:sz w:val="28"/>
                <w:szCs w:val="28"/>
              </w:rPr>
              <w:t>Посвящается управленц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ла – была волшебница Власть. Хорошая она была или плохая – судить вам, но она обладала способностью превращать людей в марионе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на невидимо витала среди людей и предлагала им богатство, знаменитость и превосходство над другими людьми, но старательно умалчивала об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так много людей жаждали Власти, стремились к 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от времени к Власти приходили разные люди – и те, которые были очень сильно охвачены тенью, и те, которые были светлыми людьми: честными, совестливыми, активными, неравнодушными, стремящимися изменить жизнь людей к лучш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пришедшим Власть применяла все свои чары: постоянно сдабривала их жизнь деньгами и лестью, иллюзорным ощущением всемогущества и безнаказанности, призывала особенно не утруждаться, а перекладывать всю работу на других. Она «связывала их по рукам и ногам» полезными знакомствами, секретной информацией, ложью, ненасытными требованиями родственников. Внушала веру в абсолютную непогрешимость, всесилие и безнаказан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вались с Властью только те, кто поддался её чарам и отдал ей свою душ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 же, кто не утратил способности мыслить и прислушиваться к своей совести, быстро осознавали ответственность за свои слова и поступки, уходили через некоторое время от Власти и тем самым спаса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ни занимались своим любимым делом, и радовались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Послесло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т почему всё больше и больше появляется в обществе людей, которые не верят тем, кто у Власти. От этого они становятся равнодушными и бесчувственными, глухими и слепыми – теряют себ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хочется верить, что в обществе не переведутся Учёные, которые будут пробуждать в людях способность мыслить и действовать, слыша голос Сове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Сказка про дружбу</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втор: Мочалова Олеся, ученица 8 класс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Казанской ООШ, О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вале одного дома жил маленький щенок по имени Тиша. Он был маленьким и безобидным. У Тиши был друг Тоша, он был домашним, ухоженным, пушистым щенком, который во всем помогал своему д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жды Тиша отправился искать себе еду. Он бегал весь день, но ничего не нашел, только очень сильно измучился. Вернувшись в подвал, улегся голодный и холодный на рваный матр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 чего лежишь?»- спросил То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очень устал  и очень голоден,  - сказал Тиша - Я бегал весь день в поисках еды, но ничего не нашё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я тебе принесу хлеба и косточку». - обещал То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 ты настоящий друг», - улыбнулся Ти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и жили два друга, вместе гуляли, вместе игр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нним ранним утром, как обычно, Тоша пришел к Тише в подвал и увидел, что Тоша плохо себя чувствует. А в это время к ним в подвал пришел очень красивый итальянской породы щенок, его звали Бени. Бени предложил друзьям сходить  в салон красоты для собак. Салон для собак это была мечта любой соба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больной Тиша отказался от столь лестного приглашения, а Тоше, ну очень уж хотелось попасть в место мечты любой собаки, и в то же время не хотелось оставлять больного друга одного. После долгих сомнений все же Тоша принял пригла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алона красоты Тоша  вернулся красивым, элегантным, но на сердце у него было чувство вины. Он понимал, что поступил не очень красиво по отношению к своему другу. Чувство вины было настолько сильно, и оно было настолько неприятно, тяжело, что Тоша принял решение никогда  больше не поступать против совести.</w:t>
      </w:r>
    </w:p>
    <w:p>
      <w:pPr>
        <w:pStyle w:val="Normal"/>
        <w:jc w:val="center"/>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r>
    </w:p>
    <w:p>
      <w:pPr>
        <w:pStyle w:val="Normal"/>
        <w:jc w:val="center"/>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t>Сказка про Ученого</w:t>
      </w:r>
    </w:p>
    <w:p>
      <w:pPr>
        <w:pStyle w:val="Normal"/>
        <w:jc w:val="right"/>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Краснов С.И., зав.лаб. ИнИДО  РАО</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В одном отделенном от культурных стран царстве, чрезвычайно сером государстве жил был большой пребольшой по количеству людишек народ. Хорошо воспитанный и придирчивый читатель должен после прочтения слова «людишек» поморщиться. </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Поморщился? Если не поморщился, то читать дальше не стоит. Тогда позвольте мне продолжить. Дело в том, что автор этой сказки никак не хотел никого обидеть. Просто еще недавно в этой стране правил целых 33 года Большой Людоед. Кушал себе людей потихоньку сначала по десятку в день, потом по сотне, а когда счет пошел на тысячи и десятки тысяч – людей в этой стране совсем не осталось. Выжили только людишки. Судите сами. Одни, что поподлее, да похитрее организовали тайный орден служителей людоедовых.  Они забирали в рабство на каторжные работы и на пропитание людоеда всех тех, кто хоть чем-нибудь отличался в лучшую сторону от остальных, а эти - все остальные с раннего утра и до позднего вечера работали на фабриках и полях, и так привыкли к жизни такой, что даже были счастливы, что их пока еще не съели и не отправили в рабство. И даже выходили по воскресеньям на демонстрации благодарить за это Большого Людоеда. </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Сам Большой Людоед, хотя сам прекрасно понимал, что он не человек и царство его нечеловеческое хотел, чтобы внешне все выглядело как у нормальных людей. Выборы городских руководителей, суды, книги, конституция, кинофильмы – на эти декорации золота не жалели, благо в этой стране было полно рудников и рабов, которые в них добывали золото. Но как не старался Сам Большой Людоед и его тайный орден его страну отличали от остальных крайнее уродство и зданий, и поступков жителей в них живущих, какое-то внутреннее всех озлобление и полное бессмыслие жизни. </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Но однажды Большой Людоед, к великому изумлению всего населения, взял да и помер. Оказалось что он вовсе и не бессмертный. </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Погоревали члены Тайного Ордена, да и людишки плакали не понарошку – не будет ли еще хуже? Однако закопали тирана в землю, тяжело вздохнули три раза и стали жить дальше.</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Ну да это все была присказка, а теперь будет сама сказка.</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Жил в этой стране умный и честный человек. Звали его Ученый. Откуда, вдруг, он такой взялся это мне неведомо. То ли он с детства книжки читал, то ли приехал в это царство из другой страны. Не знаю, врать не буду. Только как то он всерьез задумался над вопросом: «Как сделать эту страну прекрасной, а жителей ее счастливыми?» И думал он над этим вопросом 25 лет, даже успел поседеть слегка и, все-таки придумал. Придумал он Большую игру для взрослых. Играть в нее надо было минимум неделю. Собирается сначала человек сто. И играют во что-то похожее на прохождение лабиринта. Сначала народ возмущается, потом, кто не хочет меняться, теряется, и до конца игры доходит совсем немного. Но это уже совершенно другие люди. Главное, у них появляется способность слышать голос своего даймония, голос ангела хранителя. Ведь у каждого человека на земле есть свой даймоний, внутренний голос, но мало кто из людей его слышит. Замусорена душа, вставлены Кем Надо «внутренние очки», которые позволяют видеть только то, Что Положено. Как же рыдали и стонали те, кто лишался в его игре «внутренних очков». Они проклинали Ученого за то, что теперь они видели свою страну не такой, как их учили с детства – самой великой и могучей, а такой, какой она и была на самом деле – дикой и безобразной, населенной спивающимся народом. Это знание вовсе не давало им счастья, а, наоборот, пробуждало совесть. А совесть пилила и пилила после игры их каждый день: «Что ты сделал для собственного счастья, счастья родных и друзей, своего народа и своей страны?» </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Из ста человек самостоятельно мыслящими к концу игры становилось трое – четверо. Ученый только смеялся: «Я изобрел новшество с коэффициентом полезного действия меньше чем у паровоза».</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Однако он не унывал. В этой стране жили миллионы и даже десятки миллионов людей. Чем чаще он будет проводить игры, тем больше людей изменится. Правда, организация такого мероприятия также требовала очень много времени и денег. Прошло еще десять лет. За эти годы провел Ученый целых сорок игр. В разных сферах деятельности что-то стало меняться. То дом красивый на окраине столицы кто-то построит. То где-то в отдаленной деревне выведут новый сорт картошки. Кто-то, наконец, написал честную книгу. Появились в этом государстве свои и художник, и поэт, политик и инженер, философ и правовед. Их было очень мало, этих людей, но общая атмосфера в царстве была уже не та.</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В конце концов задумались, что делать с Ученым и его изобретением члены Тайного Ордена. Они были людьми очень хитрыми. Им было очень просто «нейтрализовать» Ученого, но они придумали ему вот какое испытание. Члены Тайного Ордена вызвали его в центральную крепость, чтобы сообщить ему следующую весть. </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Мы знаем, что ты изобрел игру, превращающую отдельных людишек в творческих личностей. Исследуя их деяния нельзя не признать от этого некоторой пользы нам и нашему царству. Но слишком много мыслящих нам не надо. Поэтому, знай. Мы дозволяем тебе и дальше проводить игры, но их общее количество не может быть больше твоих лет, Ученый. Сколько тебе стукнуло?</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Пятьдесят пять!</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Не старый еще! Как только число твоих игр сравняется с числом твоих лет, ты умрешь от инсульта или инфаркта. Выбирай, как тебе легче. Будешь проводить игры умеренно, по одной в год, глядишь и до старости доживешь, может даже еще орденок тебе дадим «За заслуги перед отечеством четвертой степени». Слышал? Все понял?</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Можно идти?</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Иди и помни. Мы тебя предупредили.</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Пришел Ученый домой, сел за стол, взял ручку с тетрадкой, что-то стал писать, считать и вздыхать, бормоча вслух.</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Если даже по пять в год, не хватит и на четыре года. Да еще этот КПД…</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Ученый прожил и очень интересно проработал еще три с половиной года и умер, как и предсказывали ему. На похороны пришло почти триста человек.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А через год провел свою первую игру ученик Ученого.</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eastAsia="Calibri"/>
          <w:b/>
          <w:b/>
          <w:sz w:val="28"/>
          <w:szCs w:val="28"/>
          <w:lang w:eastAsia="en-US"/>
        </w:rPr>
      </w:pPr>
      <w:r>
        <w:rPr>
          <w:rFonts w:eastAsia="Calibri"/>
          <w:b/>
          <w:sz w:val="28"/>
          <w:szCs w:val="28"/>
          <w:lang w:eastAsia="en-US"/>
        </w:rPr>
        <w:t>ТРИ БРАТА.</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тор: Белозёров Вадим Класс 6.Б. </w:t>
      </w:r>
    </w:p>
    <w:p>
      <w:pPr>
        <w:pStyle w:val="Normal"/>
        <w:spacing w:lineRule="auto" w:line="240" w:before="0" w:after="0"/>
        <w:jc w:val="right"/>
        <w:rPr/>
      </w:pPr>
      <w:r>
        <w:rPr>
          <w:rFonts w:eastAsia="Calibri" w:cs="Times New Roman" w:ascii="Times New Roman" w:hAnsi="Times New Roman"/>
          <w:sz w:val="24"/>
          <w:szCs w:val="24"/>
          <w:lang w:eastAsia="en-US"/>
        </w:rPr>
        <w:t>Орлинская Школа Пермский Край</w:t>
      </w:r>
      <w:r>
        <w:rPr>
          <w:rFonts w:eastAsia="Calibri" w:cs="Times New Roman" w:ascii="Times New Roman" w:hAnsi="Times New Roman"/>
          <w:b/>
          <w:sz w:val="24"/>
          <w:szCs w:val="24"/>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 три брата: старший Иван, средний Кирилл, младший  Данил. Умер отец их, но перед смертью сказал: «В кузнице под скамейкой лежат  три кусочка ангельского камня, возьмите их и повесьте на шею, чтоб беды не случилось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ван спросил:</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куда они у теб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ец ответил:</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е их ваша мать дала, может  три  дня назад, а  может и больш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 мама  умерла, - сказал старший бра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на мне  отдала  их перед смертью,- ответил оте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тоже передал камни сыновьям, и умер.</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 они не-тужили. Камни отцовские носили, пока  к ним не пришёл странник. А  произошло это вот ка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чью того дня была гроза, лил ливень, гремел гром. Братья топили печь, как вдруг к ним постучались. Пошёл отворять Кирилл. Пред ним стоял  мужик в  мокрой одежде.   -  можно ли переночевать страннику?- спросил он. Впустили его братья, накормили,  напоили, а перед сном он увидел камни на шее братьев и спросил:</w:t>
      </w:r>
    </w:p>
    <w:p>
      <w:pPr>
        <w:pStyle w:val="Normal"/>
        <w:spacing w:lineRule="auto" w:line="240" w:before="0" w:after="0"/>
        <w:ind w:firstLine="709"/>
        <w:jc w:val="both"/>
        <w:rPr/>
      </w:pPr>
      <w:r>
        <w:rPr>
          <w:rFonts w:eastAsia="Calibri" w:cs="Times New Roman" w:ascii="Times New Roman" w:hAnsi="Times New Roman"/>
          <w:sz w:val="28"/>
          <w:szCs w:val="28"/>
          <w:lang w:eastAsia="en-US"/>
        </w:rPr>
        <w:t>- Откуда они у вас?</w:t>
      </w:r>
    </w:p>
    <w:p>
      <w:pPr>
        <w:pStyle w:val="Normal"/>
        <w:spacing w:lineRule="auto" w:line="240" w:before="0" w:after="0"/>
        <w:ind w:firstLine="709"/>
        <w:jc w:val="both"/>
        <w:rPr/>
      </w:pPr>
      <w:r>
        <w:rPr>
          <w:rFonts w:eastAsia="Calibri" w:cs="Times New Roman" w:ascii="Times New Roman" w:hAnsi="Times New Roman"/>
          <w:sz w:val="28"/>
          <w:szCs w:val="28"/>
          <w:lang w:eastAsia="en-US"/>
        </w:rPr>
        <w:t>- Они остались у нас умершего отца, - ответил Даниил.</w:t>
      </w:r>
    </w:p>
    <w:p>
      <w:pPr>
        <w:pStyle w:val="Normal"/>
        <w:spacing w:lineRule="auto" w:line="240" w:before="0" w:after="0"/>
        <w:ind w:firstLine="709"/>
        <w:jc w:val="both"/>
        <w:rPr/>
      </w:pPr>
      <w:r>
        <w:rPr>
          <w:rFonts w:eastAsia="Calibri" w:cs="Times New Roman" w:ascii="Times New Roman" w:hAnsi="Times New Roman"/>
          <w:sz w:val="28"/>
          <w:szCs w:val="28"/>
          <w:lang w:eastAsia="en-US"/>
        </w:rPr>
        <w:t>- А что вас в них  интересует? – спросил Кирилл.</w:t>
      </w:r>
    </w:p>
    <w:p>
      <w:pPr>
        <w:pStyle w:val="Normal"/>
        <w:spacing w:lineRule="auto" w:line="240" w:before="0" w:after="0"/>
        <w:ind w:firstLine="709"/>
        <w:jc w:val="both"/>
        <w:rPr/>
      </w:pPr>
      <w:r>
        <w:rPr>
          <w:rFonts w:eastAsia="Calibri" w:cs="Times New Roman" w:ascii="Times New Roman" w:hAnsi="Times New Roman"/>
          <w:sz w:val="28"/>
          <w:szCs w:val="28"/>
          <w:lang w:eastAsia="en-US"/>
        </w:rPr>
        <w:t>- Я просто знаю легенду о ангельском камне, -ответил мужи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Какую?- спросили они хором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 вот слушайте: в недалёкие времена один воин нашёл камень. Он был большой и белый  с рисунком ангелов. Он нашёл и сказал:   это   командиру  они  пытались убрать его, но не один не сдвинул с мес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дин день напали на солдата демоны и пытались сломать камен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й шёл  долго, в конце концов,  демоны  отломили  от камня три кусочка и камень перестал сиять как раньш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 правда?!- спросили брать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а. У меня даже карта есть к этому камню. Идите, попробуйте вставить кусочки камн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а ну, это всё не правда! - сказал Иван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смотри!- странник дал карту Ивану.</w:t>
      </w:r>
    </w:p>
    <w:p>
      <w:pPr>
        <w:pStyle w:val="Normal"/>
        <w:spacing w:lineRule="auto" w:line="240" w:before="0" w:after="0"/>
        <w:ind w:firstLine="709"/>
        <w:jc w:val="both"/>
        <w:rPr/>
      </w:pPr>
      <w:r>
        <w:rPr>
          <w:rFonts w:eastAsia="Calibri" w:cs="Times New Roman" w:ascii="Times New Roman" w:hAnsi="Times New Roman"/>
          <w:sz w:val="28"/>
          <w:szCs w:val="28"/>
          <w:lang w:eastAsia="en-US"/>
        </w:rPr>
        <w:t>- Это просто рисунок.</w:t>
      </w:r>
    </w:p>
    <w:p>
      <w:pPr>
        <w:pStyle w:val="Normal"/>
        <w:spacing w:lineRule="auto" w:line="240" w:before="0" w:after="0"/>
        <w:ind w:firstLine="709"/>
        <w:jc w:val="both"/>
        <w:rPr/>
      </w:pPr>
      <w:r>
        <w:rPr>
          <w:rFonts w:eastAsia="Calibri" w:cs="Times New Roman" w:ascii="Times New Roman" w:hAnsi="Times New Roman"/>
          <w:sz w:val="28"/>
          <w:szCs w:val="28"/>
          <w:lang w:eastAsia="en-US"/>
        </w:rPr>
        <w:t>- Ходят легенды, что целый камень  воскрешает мёртвы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сколько я знаю,  у вас умерли родители. Сходите, попробуйт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ледующий день  братья отправились в путь. Они пробирались через лес и болота, плыли по реке, лазили по горам,  пока не пришли к озеру: оно  с одной стороны светлое, а с другой стороны тёмное.</w:t>
      </w:r>
    </w:p>
    <w:p>
      <w:pPr>
        <w:pStyle w:val="Normal"/>
        <w:spacing w:lineRule="auto" w:line="240" w:before="0" w:after="0"/>
        <w:ind w:firstLine="709"/>
        <w:jc w:val="both"/>
        <w:rPr/>
      </w:pPr>
      <w:r>
        <w:rPr>
          <w:rFonts w:eastAsia="Calibri" w:cs="Times New Roman" w:ascii="Times New Roman" w:hAnsi="Times New Roman"/>
          <w:sz w:val="28"/>
          <w:szCs w:val="28"/>
          <w:lang w:eastAsia="en-US"/>
        </w:rPr>
        <w:t>- Здесь,- сказал Иван.</w:t>
      </w:r>
    </w:p>
    <w:p>
      <w:pPr>
        <w:pStyle w:val="Normal"/>
        <w:spacing w:lineRule="auto" w:line="240" w:before="0" w:after="0"/>
        <w:ind w:firstLine="709"/>
        <w:jc w:val="both"/>
        <w:rPr/>
      </w:pPr>
      <w:r>
        <w:rPr>
          <w:rFonts w:eastAsia="Calibri" w:cs="Times New Roman" w:ascii="Times New Roman" w:hAnsi="Times New Roman"/>
          <w:sz w:val="28"/>
          <w:szCs w:val="28"/>
          <w:lang w:eastAsia="en-US"/>
        </w:rPr>
        <w:t>- Нам придётся нырять?-спросил Даниил</w:t>
      </w:r>
    </w:p>
    <w:p>
      <w:pPr>
        <w:pStyle w:val="Normal"/>
        <w:spacing w:lineRule="auto" w:line="240" w:before="0" w:after="0"/>
        <w:ind w:firstLine="709"/>
        <w:jc w:val="both"/>
        <w:rPr/>
      </w:pPr>
      <w:r>
        <w:rPr>
          <w:rFonts w:eastAsia="Calibri" w:cs="Times New Roman" w:ascii="Times New Roman" w:hAnsi="Times New Roman"/>
          <w:sz w:val="28"/>
          <w:szCs w:val="28"/>
          <w:lang w:eastAsia="en-US"/>
        </w:rPr>
        <w:t>- Да,-ответил Ива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ни сняли одежду и начали  заходить в воду и камни вдруг  засветилис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бята не стали  задерживаться нырнули в озеро. Они увидели камень, подплыли  Иван, Кирилл и Даниил вставили кусочки - камень засветился , просто ослепнуть можно, и закрыли глаза . Через некоторое время открыли глаза и увидели папу и маму. И жили они долго и счастлив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лнечные сказоч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менский Роман, в.н.с. ИнИДО РАО</w:t>
      </w:r>
    </w:p>
    <w:p>
      <w:pPr>
        <w:pStyle w:val="Normal"/>
        <w:spacing w:lineRule="auto" w:line="240" w:before="0" w:after="0"/>
        <w:ind w:firstLine="708"/>
        <w:jc w:val="center"/>
        <w:rPr>
          <w:rFonts w:ascii="Times New Roman" w:hAnsi="Times New Roman" w:cs="Times New Roman"/>
          <w:i/>
          <w:i/>
          <w:caps/>
          <w:sz w:val="24"/>
          <w:szCs w:val="24"/>
        </w:rPr>
      </w:pPr>
      <w:r>
        <w:rPr>
          <w:rFonts w:cs="Times New Roman" w:ascii="Times New Roman" w:hAnsi="Times New Roman"/>
          <w:i/>
          <w:caps/>
          <w:sz w:val="24"/>
          <w:szCs w:val="24"/>
        </w:rPr>
        <w:t>Воронка</w:t>
      </w:r>
    </w:p>
    <w:p>
      <w:pPr>
        <w:pStyle w:val="Normal"/>
        <w:spacing w:lineRule="auto" w:line="240" w:before="0" w:after="0"/>
        <w:ind w:firstLine="708"/>
        <w:jc w:val="both"/>
        <w:rPr/>
      </w:pPr>
      <w:r>
        <w:rPr>
          <w:rFonts w:cs="Times New Roman" w:ascii="Times New Roman" w:hAnsi="Times New Roman"/>
          <w:sz w:val="28"/>
          <w:szCs w:val="28"/>
        </w:rPr>
        <w:t xml:space="preserve">Тень беззвучно смеялась, притаившись где-то в глубине этого стерильно холодного кабинета, хотя казалось, что там вовсе невозможно спрятаться. Двое сидели перед человеком в белом халате и пытались сосредоточиться на смысле сказанного.  «Снаряды не попадают в одну воронку дважды», - так они говорили друг другу, глядя на листочек с множеством умных слов про статистику, возраст, хромосомы и что-то еще в том же духе. «Откажитесь!» - уже в который раз повторял спокойным ровным голосом сидевший напротив человек в белом халате, чем-то похожий на врача. Они смотрели друг другу в глаза и вспоминали… Вспоминали то, длившееся годами бесконечное и почти безнадежное ожидание первого взгляда, затем первого шага, затем первого слова. То, на что у других уходили месяцы, у них уходили годы. «…Никогда не станет…» -  доносились до них какие-то обрывки фраз со стороны человека в белом хала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 ты помнишь, как смешно он смотрел мультики, как будто сам был одним из геро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ак он и был геро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нь ждала. «Первый раз вы не представляли себе, что вас ждет, а теперь… теперь вы знаете». Она была очень терпелива и не собиралась сдаваться. Тень незаметно перебралась поближе к человеку в белом халате. «…обуза вам, а затем вашему старшему…», «…он-то за что должен…» - снова донеслось до н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к назов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не нравится Ма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гласен. Значит, Мару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это безответственно…», «…речь, в конце концов, идет об угрозе вашей жизни…», «…вы не понимаете...». Они держались за руки, смотрели друг на друга и пытались улыбну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асибо, доктор! Значит, где-то в середине сентябр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н посмотрел на них почти с ненавистью и только молча кивнул. Тень усмехнулась и стала просачиваться к вых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Я слышала, что сентябрь обещали солнеч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нечно, по-другому и быть не мо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i/>
          <w:i/>
          <w:caps/>
          <w:sz w:val="28"/>
          <w:szCs w:val="28"/>
        </w:rPr>
      </w:pPr>
      <w:r>
        <w:rPr>
          <w:rFonts w:cs="Times New Roman" w:ascii="Times New Roman" w:hAnsi="Times New Roman"/>
          <w:i/>
          <w:caps/>
          <w:sz w:val="28"/>
          <w:szCs w:val="28"/>
        </w:rPr>
        <w:t>Кузнеч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руся сидела на лужайке и смотрела на пенёк. На пеньке сидел кузнечик. Он был в задумчивости: прыгнуть можно было куда угодно. В каждом направлении было столько удивительных возможностей вкусно полакомиться. Два стремительных движения практически слились воедино. Прыжок был прерван еще на взлете. Как ни парадоксально, но движение маленькой руки оказалось быстрее. В кулаке еле уловимо ощущалось шевеление чего-то маленького и хрупкого. Где-то рядом в траве всего на один миг показалось темное бесформенное пятно. Ладошку защекотало, и она разжалась. Маруся с удивлением смотрела на улетающего кузнеч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i/>
          <w:i/>
          <w:caps/>
          <w:sz w:val="28"/>
          <w:szCs w:val="28"/>
        </w:rPr>
      </w:pPr>
      <w:r>
        <w:rPr>
          <w:rFonts w:cs="Times New Roman" w:ascii="Times New Roman" w:hAnsi="Times New Roman"/>
          <w:i/>
          <w:caps/>
          <w:sz w:val="28"/>
          <w:szCs w:val="28"/>
        </w:rPr>
        <w:t>М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чем им это надо? – сказала высокая, еще не старая женщина, сидевшая на скамейке возле подъез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том государству лишняя обуза, - печально подхватила ее собеседница, которая выглядела гораздо стар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нь двигалась между колесами прогулочной коляски, ловко огибая часто появляющиеся небольшие выбоины в асфаль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красивая,  некрасивая, некрасивая, - как-то немного неестественно, будто не до конца понимая, что он делает, повторял маленький мальч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ама, мне не нравится ее лицо, - тут же подхватил другой ребенок, игравший ряд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ах стоявших рядом мам застыла вежливая улыбка. Коляска катилась дальше. Тень не отставала, на этот раз уютно устроившись на передней оси колес. Путь предстоял дол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center"/>
        <w:rPr>
          <w:rFonts w:ascii="Times New Roman" w:hAnsi="Times New Roman" w:cs="Times New Roman"/>
          <w:b/>
          <w:b/>
          <w:sz w:val="32"/>
          <w:szCs w:val="32"/>
        </w:rPr>
      </w:pPr>
      <w:r>
        <w:rPr>
          <w:rFonts w:cs="Times New Roman" w:ascii="Times New Roman" w:hAnsi="Times New Roman"/>
          <w:b/>
          <w:sz w:val="32"/>
          <w:szCs w:val="32"/>
        </w:rPr>
        <w:t>Настоящая дочь.</w:t>
      </w:r>
    </w:p>
    <w:p>
      <w:pPr>
        <w:pStyle w:val="Normal"/>
        <w:ind w:firstLine="1134"/>
        <w:jc w:val="right"/>
        <w:rPr>
          <w:rFonts w:ascii="Times New Roman" w:hAnsi="Times New Roman" w:cs="Times New Roman"/>
          <w:sz w:val="28"/>
          <w:szCs w:val="28"/>
        </w:rPr>
      </w:pPr>
      <w:r>
        <w:rPr>
          <w:rFonts w:cs="Times New Roman" w:ascii="Times New Roman" w:hAnsi="Times New Roman"/>
          <w:sz w:val="28"/>
          <w:szCs w:val="28"/>
        </w:rPr>
        <w:t xml:space="preserve">Автор: Михаленя Ирина, 6 б класс </w:t>
      </w:r>
    </w:p>
    <w:p>
      <w:pPr>
        <w:pStyle w:val="Normal"/>
        <w:ind w:firstLine="1134"/>
        <w:jc w:val="right"/>
        <w:rPr>
          <w:rFonts w:ascii="Times New Roman" w:hAnsi="Times New Roman" w:cs="Times New Roman"/>
          <w:sz w:val="28"/>
          <w:szCs w:val="28"/>
        </w:rPr>
      </w:pPr>
      <w:r>
        <w:rPr>
          <w:rFonts w:cs="Times New Roman" w:ascii="Times New Roman" w:hAnsi="Times New Roman"/>
          <w:sz w:val="28"/>
          <w:szCs w:val="28"/>
        </w:rPr>
        <w:t>Усольской СОШ №1 Mail ru: imixalenya@bk.ru</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одной сказочной стране жила семья:  мама и её дочка  Маша. Однажды мама девочки сильно заболела, и старая колдунья сказала Маше: «Если хочешь, чтобы твоя мать выжила, найди необычный цветок, который цветёт один раз в пять лет. Этот цветок отыщет лишь тот, кто очень захочет этого». Маша хотела спросить у колдуньи: «Где можно отыскать его?» Но колдунья скрылась в глубокой тьме. И Маша поплелась нехотя домой, а на следующий день отправилась в путь.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Долго она бродила по рощам и лесам. Наконец-то Маша увидела цветок необыкновенной красоты. Она хотела его взять и отправиться домой с радостной новостью. Но не тут - то было. Из глубины леса вылетела маленькая фея. Она сказала Маше: «Если ты хочешь взять этот цветок, отдай мне самое дорогое, что у тебя есть!». Маша сначала не поняла, что происходит, но потом догадалась, что ей придётся отдать кулон, который подарил ей папа. Папа умер, когда Маше было три годика. И она подумала: «Я отдам свой дорогой кулон ради своей мамы, потому что мама - самое дорогое, что у меня есть». Маша отдала кулон феи, а фея Маше - цветок.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Когда Маша пришла домой, она увидела, что мама здорова как раньше. Она очень обрадовалась и удивилась. Мама спросила: «Машенька,  откуда у тебя такой красивый цветок?» Маша ответила: «Мамочка, я нашла этот цветок для тебя!»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center"/>
        <w:rPr>
          <w:rFonts w:ascii="Times New Roman" w:hAnsi="Times New Roman" w:cs="Times New Roman"/>
          <w:b/>
          <w:b/>
          <w:sz w:val="36"/>
          <w:szCs w:val="36"/>
        </w:rPr>
      </w:pPr>
      <w:r>
        <w:rPr>
          <w:rFonts w:cs="Times New Roman" w:ascii="Times New Roman" w:hAnsi="Times New Roman"/>
          <w:b/>
          <w:sz w:val="36"/>
          <w:szCs w:val="36"/>
        </w:rPr>
        <w:t>Принц и Дина</w:t>
      </w:r>
    </w:p>
    <w:p>
      <w:pPr>
        <w:pStyle w:val="Normal"/>
        <w:spacing w:lineRule="auto" w:line="240" w:before="0" w:after="0"/>
        <w:ind w:firstLine="1134"/>
        <w:jc w:val="right"/>
        <w:rPr>
          <w:rFonts w:ascii="Times New Roman" w:hAnsi="Times New Roman" w:cs="Times New Roman"/>
          <w:sz w:val="28"/>
          <w:szCs w:val="28"/>
        </w:rPr>
      </w:pPr>
      <w:r>
        <w:rPr>
          <w:rFonts w:cs="Times New Roman" w:ascii="Times New Roman" w:hAnsi="Times New Roman"/>
          <w:sz w:val="28"/>
          <w:szCs w:val="28"/>
        </w:rPr>
        <w:t>Автор: Крутикова Маргарита,</w:t>
      </w:r>
    </w:p>
    <w:p>
      <w:pPr>
        <w:pStyle w:val="Normal"/>
        <w:spacing w:lineRule="auto" w:line="240" w:before="0" w:after="0"/>
        <w:ind w:firstLine="1134"/>
        <w:jc w:val="right"/>
        <w:rPr>
          <w:rFonts w:ascii="Times New Roman" w:hAnsi="Times New Roman" w:cs="Times New Roman"/>
          <w:sz w:val="28"/>
          <w:szCs w:val="28"/>
        </w:rPr>
      </w:pPr>
      <w:r>
        <w:rPr>
          <w:rFonts w:cs="Times New Roman" w:ascii="Times New Roman" w:hAnsi="Times New Roman"/>
          <w:sz w:val="28"/>
          <w:szCs w:val="28"/>
        </w:rPr>
        <w:t>ученица 5кл МАОУ «СОШ №40» г.Перм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одном маленьком королевстве  жила Дина, у которой в 10 лет умерли родители. Сейчас  она зарабатывала на хлеб сама: где с ребёнком посидит, кому по хозяйству поможет.  В общем,  жизнь у неё была тяжёлая.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рошло 4 года, и стала Дина красавицей неописуемой,  просто глаз не отвест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ядом с её каморкой стоял дворец, в котором  жила королевская семья: король, королева и  их сын.   Принц Ярослав вырос красивым, умным и добрым человеком.  Каждая принцесса хотела бы  выйти за него.</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Как-то шёл принц с семьёй по аллее и увидел незнакомку, Дину. Влюбился принц в нее с первого взгляда. Пришла королевская семья домой. Видит королева, чтоЯрослав грустит, начала его расспрашивать:</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Отчего ты грустишь ?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Не знаю.</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олева  вспомнила ,  что встретила на аллее нищенку.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цу понравилась замарашка, - подумала она и решила пригласить принцесс соседних королевств на большой бал, чтобы принц выбрал себе достойную невесту.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Устроили бал,  приехало много гостей, но ни на одну не посмотрел принц. Вышел он из дворца и увидел  на лавочке  незнакомку. Обрадовался   Ярослав, кинулся к ней.  Дина хотела убежать, но принц схватил её за руку,  начал расспрашивать, кто она, откуда, где живёт?  Выслушав её,  подумал:  «Хорошая девушка, на белом свете не сыщешь другой такой».  Решил он её взять в жёны.  Родители были против этого, но и Ярослав стоял на своем. В конце концов, король и королева согласились , что счастье единственного сына дороже и согласились.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ледующий  день сыграли  свадьбу.  Жили они долго и счастливо!</w:t>
      </w:r>
    </w:p>
    <w:p>
      <w:pPr>
        <w:pStyle w:val="Normal"/>
        <w:jc w:val="center"/>
        <w:rPr>
          <w:rFonts w:ascii="Book Antiqua" w:hAnsi="Book Antiqua" w:cs="Book Antiqua"/>
          <w:b/>
          <w:b/>
          <w:sz w:val="32"/>
          <w:szCs w:val="32"/>
        </w:rPr>
      </w:pPr>
      <w:r>
        <w:rPr>
          <w:rFonts w:cs="Book Antiqua" w:ascii="Book Antiqua" w:hAnsi="Book Antiqua"/>
          <w:b/>
          <w:sz w:val="32"/>
          <w:szCs w:val="32"/>
        </w:rPr>
        <w:t>Шел дождь</w:t>
      </w:r>
    </w:p>
    <w:p>
      <w:pPr>
        <w:pStyle w:val="Normal"/>
        <w:jc w:val="right"/>
        <w:rPr>
          <w:rFonts w:ascii="Times New Roman" w:hAnsi="Times New Roman" w:cs="Times New Roman"/>
          <w:sz w:val="28"/>
          <w:szCs w:val="28"/>
        </w:rPr>
      </w:pPr>
      <w:r>
        <w:rPr>
          <w:rFonts w:cs="Times New Roman" w:ascii="Times New Roman" w:hAnsi="Times New Roman"/>
          <w:sz w:val="28"/>
          <w:szCs w:val="28"/>
        </w:rPr>
        <w:t>Попова Александра, Пермь, школа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ой музыкант смотрел в окно. Музыкант грустил. Он взял гитару и провел рукой по струнам. Гитара плакала. Плакала природа. Капли медленно стекали по стек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а стояла на вокзале и ждала свой поезд. Она хотела уехать навсегда и забыть все, что было. Все, что связано с ним. Забыть! И не вспоминать! Сжечь все дот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щекам девушки катились слезы. Она не хотела оставаться без него, но потом будет только хуже. Так что лучше уйти сейч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звук, звук.  Родилась грустная музыка. Музыкант вышел под дождь, под сильный ливень. Он вышел без куртки, просто взяв гитару. Он шел, шел, потом просто сел на асфальт и начал играть. Грустная мелодия полилась из души музыканта и заполнила всю улицу. Они играли в унисон: дождь и музыкант. Его душа плак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ушка села в подошедший поезд. С ней в купе сидела старушка.она смотрела на девушку, рассматривающую стекающие за окном кап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по сути разум? – неожиданно проговорила старушка. Разумом мы называем оправдание своих страхов и глупых поступков. Разум нужен нам, чтобы думать. Не совершай глупых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Что? О чем 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 удивилась бабушка. –Я ничего не говорила – сказала она уже другим голос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евушки началась паника. Она не знала. Что ей делать. В конце концов, она схватила сумку и выбежала из поезда прямо перед отправкой. Какую же ошибку она могла соверш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вушка бежала по лужам и улыбалась. Когда она и музыкант встретились, девушка промокла до нитки. По ее щекам стекали капли дождя и слезы. А музыкант понял, что никогда ее больше не потер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нужно что-то потерять. Чтобы понять, насколько тебе это дор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КАЗКИ С ПОНЯТИЕМ</w:t>
      </w:r>
    </w:p>
    <w:p>
      <w:pPr>
        <w:pStyle w:val="Normal"/>
        <w:spacing w:before="0" w:after="0"/>
        <w:ind w:left="794"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Наивная сказочка для Принцесс и их родителей</w:t>
      </w:r>
    </w:p>
    <w:p>
      <w:pPr>
        <w:pStyle w:val="Normal"/>
        <w:spacing w:lineRule="auto" w:line="240" w:before="0" w:after="0"/>
        <w:ind w:left="79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нр: ироническая сказка</w:t>
      </w:r>
    </w:p>
    <w:p>
      <w:pPr>
        <w:pStyle w:val="Normal"/>
        <w:spacing w:lineRule="auto" w:line="240" w:before="0" w:after="0"/>
        <w:ind w:left="794" w:firstLine="709"/>
        <w:jc w:val="right"/>
        <w:rPr/>
      </w:pPr>
      <w:r>
        <w:rPr>
          <w:rFonts w:eastAsia="Calibri" w:cs="Times New Roman" w:ascii="Times New Roman" w:hAnsi="Times New Roman"/>
          <w:sz w:val="28"/>
          <w:szCs w:val="28"/>
          <w:lang w:eastAsia="en-US"/>
        </w:rPr>
        <w:t>Педагог</w:t>
      </w:r>
      <w:r>
        <w:rPr>
          <w:rFonts w:eastAsia="Calibri"/>
          <w:lang w:eastAsia="en-US"/>
        </w:rPr>
        <w:t xml:space="preserve"> </w:t>
      </w:r>
      <w:r>
        <w:rPr>
          <w:rFonts w:eastAsia="Calibri" w:cs="Times New Roman" w:ascii="Times New Roman" w:hAnsi="Times New Roman"/>
          <w:sz w:val="28"/>
          <w:szCs w:val="28"/>
          <w:lang w:eastAsia="en-US"/>
        </w:rPr>
        <w:t>МАОУ СОШ №8  Шибанова М.С., г. Березни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екотором царстве – государстве жили-были король, королева и их дочь Принцесса. Очень любили мама и папа свою дочку, умницу и красавицу, да помнили, что королевство им плохонькое досталось: избы покошенные, мужики голодные. Чего только не натерпелись: папенька даже  плотницким делом стал заниматься: с мужиками стал корабли да избы строить, маменька вместо кухарки пироги пекла и строителям носила. Соседние короли посмеивались: тоже мне королевская кровь -   плотник да кухарка. Посмеивались-посмеивались, да как-то не доглядели, как королевство расцвело. Ведь в деле-то и умных людей разглядишь и сам чему научишьс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расцвела вместе с королевством в королевской семье дочка. Родители на нее не налюбуются. Все прихоти-желанья исполняют: захотела дворовую собачку погладить – лапки собачонке вымыли – гладь, деточка, ручки не замараешь, только в опочивальне  не оставляй, а то будет тебя будить ни свет ни заря,  а вдруг заболеет   – покой потеряешь. Мы в свое время не досыпали, покоя не знали, чего только не натерпелись, пусть дочка  настоящей Принцессой растет.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все было бы ладно: подыскали бы жениха подходящего и выдали бы замуж за умного, честного  принца, как в сказках полагается,  так бы и ручки и остались беленькими и глазки беспечальными. Да как-то как жили родители  мирно да ладно, так и этот мир покинули, дочери в приданое королевство оставив, а что с ним делать – не завеща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плакала Принцесса, погоревала, да только без хозяина – дом сирота, пришлось, не дождавшись принца, на трон садиться. Помнила хорошо Принцесса, что она умная и красивая, и королевство у нее сказочно  замечательное. Помнила, как на троне папенька сидел, надела  королевскую мантию и корону, села на трон – посмотрелась в зеркальце – красавица, правда мама говорила. Посидела 5 минут – хорошо править, еще 10 минут прошло – совсем несложно. Только дальше что делать? Открыла книжки – почитала, что там написано. В сказки заглянула – что там полагается. Везде рецепт один – замуж выйти. Ну что же, объявили приглашение женихам – и потянулись кареты со всего света. Как тут разобраться, кто принц настоящий. Для принцесс то испытание известное – горошина, а вот тут поди разберись.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ым пожаловал Георг Ослепительный. Вышла Принцесса на балкон гостя встретить, да чуть не ослепла. На двор въехала карета – дверцы открылись и оттуда высыпались сразу 7 принцев – один – в – один. Протерла глазки Принцесса – близнецы, что ли? Но не даром папа говорил, что она умненькая, поняла, наконец, что карета вся из зеркал, а принц метрасексуал – только и заботится, чтобы  пылинки на платье не упало,  складочек на мантии не заложилось. Так от кареты отойти и не смог – все себя со всех сторон осматривал да прихорашивал. А Принцесса не очень-то и расстроилась – кто только свое отражение видит, вряд ли кого другого заметит. Да и много ей 7 принцев сразу, ей один-единственный нуже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торой Принц, Григор Упоительный,  до тронного зала дошел, Принцессе поклонился. «Ну, наконец,  -думает красавица,  - в плечах широк, собой хорош, слышала даже, что поет так – что все заслушиваются, можно отдать королевство и ни о чем не печалиться. Спрошу только, как править собирается – папина корона впору ли придется?». А тот словно и этого  ждал: плечи расправил, глазами блеснул, а как  рот раскрыл, так оттуда слова-обещания песней таки и полились.  И чем больше обещал, тем больше голову задирал и меньше видел. Так его словесным потоком и унесло, а вместе с ним и несколько министров и королевских журналистов от земли оторвались, да в том потоке унеслись.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ледующим пожаловал Самс Громопобедительный, назвали его так потому, что где бы он ни появлялся, везде его сопровождал родовой гимн «Гром победы, раздавайся!»  До дворца еще не доехал – а князьки с крыш чуть не сорвались. Слышали о нем, что каждый день ему по победе подавай – добро бы над собой, а он везде соперников да добычу видит, битвы ищет, а нет, так придумает. Этакий и вовсе в государстве всех истребит и с соседями перессорит.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увствует Принцесса, от громогласных слов и пустого блеска вроде как крен какой  в государстве образовался. А ведь королевство – не подарок, - наследство от папеньки – маменьки.Нужно самой за дело браться, хоть с детства к этому и не приучена. А что? Ведь папенька-маменька смогли? А хорошие и работящие люди, у которых поучиться можно, еще не перевелис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 как же Принц? - спросите вы. - А любовь? А  любовь ведь по объявлению в дом не стучится, да и сердце нужно к ней подготовить, чтобы  оно настоящего принца почувствовал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ецензия Малышевой Н.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достоинствам сказки можно отнести следующее: героиня данной сказки имеет свой прототип в сказках Андерсена и Шварца, отвечает на вопрос: откуда взялись такие персонажи, как избалованные принцессы. Основные категории, легшие в основу сказки – ответственность и инфантильность, проблема - как стать настоящим  человек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блема, поднятая в этой сказке, -  очень актуальная проблема преемственности  поколений и взятия ответственности за ценности, накопленные старшим поколением. Подрастающее поколение, и здесь я согласна с автором сказки, кажется нам пока инфантильным и не самоопределившимся в этой жизни. Они не знают, кто они и какие они, поэтому им очень трудно построить свою жизненную траекторию, научиться ей управлять и найти себе достойного спутника жизни. Хотелось бы, пока еще родители в силах и в здравии, увидеть некоторые плоды своего воспитательского труда, но решение проблемы: «Ведь папенька-маменька смогли? А хорошие и работящие люди, у которых поучиться можно, еще не перевелись» - не очень приемлемо для молодежи, поскольку у них не выработан способ оценивания «хороших людей». Возможно, это придет с опытом, но такие ситуации необходимо специально анализирова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ще одно достоинство – позиционность. Но представлены только отрицательные позиции, для полного спектра не хватает идеальной положительной позиции. При ее наличии сказка из проблемной станет проективно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Book Antiqua" w:hAnsi="Book Antiqua" w:cs="Book Antiqua"/>
          <w:b/>
          <w:b/>
          <w:sz w:val="32"/>
          <w:szCs w:val="32"/>
        </w:rPr>
      </w:pPr>
      <w:r>
        <w:rPr>
          <w:rFonts w:cs="Book Antiqua" w:ascii="Book Antiqua" w:hAnsi="Book Antiqua"/>
          <w:b/>
          <w:sz w:val="32"/>
          <w:szCs w:val="32"/>
        </w:rPr>
        <w:t>Наблюдатель</w:t>
      </w:r>
    </w:p>
    <w:p>
      <w:pPr>
        <w:pStyle w:val="Normal"/>
        <w:jc w:val="right"/>
        <w:rPr>
          <w:rFonts w:ascii="Times New Roman" w:hAnsi="Times New Roman" w:cs="Times New Roman"/>
          <w:sz w:val="28"/>
          <w:szCs w:val="28"/>
        </w:rPr>
      </w:pPr>
      <w:r>
        <w:rPr>
          <w:rFonts w:cs="Times New Roman" w:ascii="Times New Roman" w:hAnsi="Times New Roman"/>
          <w:sz w:val="28"/>
          <w:szCs w:val="28"/>
        </w:rPr>
        <w:t>Автор: Шишкина Светла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ОУ «СОШ №40» г.Перми.</w:t>
      </w:r>
    </w:p>
    <w:p>
      <w:pPr>
        <w:pStyle w:val="Normal"/>
        <w:spacing w:lineRule="auto" w:line="240" w:before="0" w:after="0"/>
        <w:ind w:firstLine="709"/>
        <w:jc w:val="both"/>
        <w:rPr/>
      </w:pPr>
      <w:r>
        <w:rPr>
          <w:rFonts w:eastAsia="Calibri" w:cs="Calibri"/>
          <w:sz w:val="28"/>
          <w:szCs w:val="28"/>
        </w:rPr>
        <w:t xml:space="preserve"> </w:t>
      </w:r>
      <w:r>
        <w:rPr>
          <w:rFonts w:cs="Times New Roman" w:ascii="Times New Roman" w:hAnsi="Times New Roman"/>
          <w:sz w:val="28"/>
          <w:szCs w:val="28"/>
        </w:rPr>
        <w:t>Жил на свете один никому не известный человек. Он почти всю свою жизнь проводил дома, у окна. И каждый раз по улицам города проходили разные люди с разными лицами и характерами. Но однажды он задумался: «А может быть, кто-нибудь так же, как и я, сидит и смотрит в окно, наблюдая за совершенно незнакомыми людьми, и его никто никогда не видел. Так и останется он в одино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так я не хочу! – сказал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спешно оделся и выбежал на у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дух! Это земля! Это люди! Как они близко. Теперь и они видят меня, теперь и они меня зн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делал скромные шаги, останавливаясь то перед одним окном, то перед другим, каждый раз стараясь увидеть там себя, прошлого, не стремящегося ни к чему, а лишь подглядывающего за чужими судь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ходил он по свету долго и ни в одном окне не увидел того, что иск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однажды, проходя по узким улочкам необычайно красивой страны, он все - таки разглядел в окне силуэт и по махал ему рукой, показывая, чтобы тот отворил дверь. Незнакомец не сделал ни одного движения.</w:t>
      </w:r>
    </w:p>
    <w:p>
      <w:pPr>
        <w:pStyle w:val="Normal"/>
        <w:spacing w:lineRule="auto" w:line="240" w:before="0" w:after="0"/>
        <w:ind w:firstLine="709"/>
        <w:jc w:val="both"/>
        <w:rPr/>
      </w:pPr>
      <w:r>
        <w:rPr>
          <w:rFonts w:cs="Times New Roman" w:ascii="Times New Roman" w:hAnsi="Times New Roman"/>
          <w:sz w:val="28"/>
          <w:szCs w:val="28"/>
        </w:rPr>
        <w:t>Человек захотел спасти неизвестного и показать, как хорошо ходить по земле. Он подошел к двери, отделяющей его от жилища наблюдателя за судьбами, тихонечко задел ее,  она открылась.  Затем он зашел в  комнату и замер.  Из окна за людьми наблюдал мертвец.  Простояв неподвижно несколько секунд, человек опомнился и выбежал из дома страшного наблюдателя.</w:t>
      </w:r>
    </w:p>
    <w:p>
      <w:pPr>
        <w:pStyle w:val="Normal"/>
        <w:spacing w:before="0" w:after="0"/>
        <w:jc w:val="center"/>
        <w:rPr/>
      </w:pPr>
      <w:r>
        <w:rPr>
          <w:rFonts w:cs="Times New Roman" w:ascii="Times New Roman" w:hAnsi="Times New Roman"/>
          <w:sz w:val="28"/>
          <w:szCs w:val="28"/>
        </w:rPr>
        <w:t>-А ведь я мог закончить жизнь также, но вовремя понял такую опас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асибо… - сказал он, смотря на неб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Одна история любви</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БОУСОШ№1 г.Оханска Пемского края </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ракулова  Светлана.</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Предисловие: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сё мы помним сказку Е. Шварца  « Тень». Так  вот, когда ученый ушел из города  с  Ануннциатой  принцесса  осталась одна и стала всё переосмысливать .  И вот через несколько лет в этот город приезжает исследователь и поселяется в том же номере,  что и ученый.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ак, начнем сказку сначал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ила-была принцесса. Вокруг неё было много придворных, постоянных женихов т.к правила она одна. Все постоянно пытались ей угодить, не было ничего настоящего и откровенного, и  от этого ей становилось очень одиноко. И она постоянно говорила: «Ах, какая я несчастная девушка…». И всё начинали её переубеждать.  Вот, наконец, ей это ужасно надоело и она решила сбежать из дворца, но как же она оставит народ без правителя? Принцесса нашла  придворную фрейлину, которую постоянно путали с ней. И договорилась, что она покинет дворец на несколько дней и попросила её подменить,  та согласилась. Они поменялись одеждой. </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кинув дворец, она сняла номер в гостинице, проживая  , там   несколько  дней  она  познакомилась  с  этим  исследователем  и  у  них завязалась дружба.  Они  гуляли,  он рассказывал ей разные истории,  ей было интересно, а главное,  она понимала его, так же,  как и он её.   Но вот прошла неделя,  и пришло время возвращаться во дворец, она этого очень не хотела, ведь она боялась, что если он узнает, что она принцесса, он начнет подстраиваться под её мнени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цесса попросила его устроиться придворным ученым во дворце, сказав, что она там тоже работает фрейлиной. Когда вечером  принцесса стала собираться обратно, она попросила его прийти во дворец завтра, а не сегодня вместе с н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гда она  прибыла во дворец, в обличии фрейлины её сразу пропустили, там она нашла фрейлину, которая её заменяла и они поменялись обратно.  Теперь  настоящая принцесса вернулась на трон.</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следующий день пришел исследователь, принцесса приказала его сразу же принять. Он не знал, что она принцесса и поэтому, когда она ходила с ним вечером гулять переодевалась во фрейлину. Но как- то раз исследователь «краем глаза» увидел принцессу и не поверил своим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 - кротко ответила 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 зачем ты меня обманывала? – недоумевал то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Я боялась, что ты как и все начнешь подстраиваться под мое мнение и станешь фальшивы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 я не такой, ты ведь знаешь, я независимы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того  дня она перестала его обманывать, а он как и обещал не подстраивался под её мнение и был настоящим.  И через некоторое время они сыграли свадьбу.</w:t>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вет истин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мотивам пьесы Е. Шварца «Тень»)</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Арчакова Т.И.,</w:t>
      </w:r>
    </w:p>
    <w:p>
      <w:pPr>
        <w:pStyle w:val="Normal"/>
        <w:spacing w:lineRule="auto" w:line="240" w:before="0" w:after="0"/>
        <w:ind w:firstLine="709"/>
        <w:jc w:val="right"/>
        <w:rPr/>
      </w:pPr>
      <w:r>
        <w:rPr>
          <w:rFonts w:cs="Times New Roman" w:ascii="Times New Roman" w:hAnsi="Times New Roman"/>
          <w:i/>
          <w:sz w:val="28"/>
          <w:szCs w:val="28"/>
        </w:rPr>
        <w:t>учитель МАОУ «СОШ№40» г.Пер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был странный город. Каждый день над ним всходило солнце, освещая улицы и площадь перед ратушей своими лучами, согревая каменную мостовую, заглядывая в лица прохожим. Но те, недовольно жмурясь, ежась от света, как от боли, прищуривали глаза, переходили на теневую сторону, прятались в темных переулках. Приходя домой, скрывались от солнца за плотными шторами, довольствуясь тем светом, который пробивал себе дорогу сквозь толстую тк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были странные люди. Предпочитая тень свету, они скоро привыкли считать теневую сторону жизни настоящей. Втайне от всех совершались плохие и хорошие дела, но добро нуждалось в подпитке светом, а света они не любили. Пороки стали заслонять добродетель. Появилась мода на равнодушие, любопытство, доносительство. Критерием состоятельности и успешности человека стала длина тени, которая увеличивалась вместе с количеством неблаговидных поступков. Сразу вошло в моду подслушивание и подглядывание. В городе не осталось ни одного случая проявления милосердия и сострадания, о котором бы не стало известно властям.  Когда добродетели были искоренены, люди стали доносить на тех, кто, по их мнению, недостаточно усерден в подслушивании и, таким образом, не помогает властям. Зло начинало пожирать само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унные ночи и предрассветные часы люди выходили на городскую площадь, чтобы полюбоваться причудливыми изгибами своих теней, похвастаться ими. Не было большего удовольствия смотреть, когда те, натыкаясь на стены домов, ломались, под разными углами меняли направление, складываясь в необыкновенные фигуры. Тени людей перекрещивались, пороки быстро распространялись от одного человека к друг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 не умеете обманывать? Это возмутительно! Но, право, вы еще так мол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аша мать любит бывать на солнце? Вы же донесли об этом властям? Представляю, как обрадовалась ваша т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авить яд в духи!.. Это так изысканно и утонч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днажды совсем еще юную, короткую тень, завороженную величием и красотой других теней, оттеснили в глухой переулок. Дома, старые и дряхлые, смотрели там друг на друга подслеповатыми окнами, удивляясь тому, что все еще стоят, все еще ж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нь сразу же приникла к двери одного из них, мягко вползла, перевалилась через порог, затаилась в углу, прислушалась. На столе лежал странный предмет. Из него лились звуки, складывались в слова, но значения их тень не понимала. Ей было больно. Она сжималась, мучилась в конвульсиях, перекручивалась и распрямлялась снова. Ей было страшно. Надо бежать, но звуки приобрели над ней странную вл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ясенная, она покинула странный дом, побрела по улицам города, не замечая красок ночи. В памяти всплывали слова: «искренность», «вера». Каждый раз, произнося их, она становилась короче, но они стали наваждением, и избавиться от них было невозможно. Тень заметила рядом какого-то человека и с удивлением обнаружила, что привязана к нему. У человека было приятное лицо, задумчивый, сосредоточенный взгля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ночь показалась ей бесцветной и бессмысленной. Как она могла восхищаться чванливостью и глупостью, которые выдавались за остроумие и притязательность. Впервые ей захотелось посмотреть – а что там, за гранью темн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 вы больны, милочка! Немедленно махните на это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учше напишите на кого-нибудь донос! Это всегда помогает и так бодр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нос! Но это так грубо! Лесть – вот истинн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тень и человек уже не были преж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о рассказать всем о своей находке, а лучше показать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свернул в известный уже переулок, и тень послушно последовала за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была книга. Она издавала тихие звуки, жалуясь на забвение и долгие годы одиночества. С каждым шагом, который делал человек, становилась все больше, а бледное мерцание разгоралось в яркий с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уже давно не читали книг. Их тени у городской ратуши замерли, как бывает всегда, когда чувствуешь неизбежную опасность, но не знаешь, откуда она придет, и, когда книга появилась на площади, в страхе заметались по стор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 от нее уже не теплился, а полыхал золотым пламенем, занимая все пространство города. Он менял оттенки, пока не стал белым и нестерпимо чистым. Книга уже не плакала, не жаловалась. Голос ее звучал призывно и настойчиво. Каждому, кто нашел в себе силы повернуться к ней, она напомнила о давно забытом: есть любовь матери, улыбка ребенка, многоцветье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 кто не захотел принять этих истин, спрятались в темных подвалах и на чердаках. И поныне они населены те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все закончилось, оказалось, что уже давно наступил день. Солнце, как и прежде, щедро лило свои лучи на землю и город, но сейчас люди уже не прятались. Опьяненные его лаской, они подставляли ему свои лица, и даже тень ощутила особый запах лета и солнца на коже человека. И еще она заметила, что свет не убивает ее, наоборот, пока есть свет, существует и она, и значит впереди у них – вечно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SimSun;宋体" w:cs="Times New Roman"/>
          <w:b/>
          <w:b/>
          <w:kern w:val="2"/>
          <w:sz w:val="32"/>
          <w:szCs w:val="32"/>
          <w:lang w:eastAsia="zh-CN"/>
        </w:rPr>
      </w:pPr>
      <w:r>
        <w:rPr>
          <w:rFonts w:eastAsia="SimSun;宋体" w:cs="Times New Roman" w:ascii="Times New Roman" w:hAnsi="Times New Roman"/>
          <w:b/>
          <w:kern w:val="2"/>
          <w:sz w:val="32"/>
          <w:szCs w:val="32"/>
          <w:lang w:eastAsia="zh-CN"/>
        </w:rPr>
        <w:t>Сказка о двух рыцарях.</w:t>
      </w:r>
    </w:p>
    <w:p>
      <w:pPr>
        <w:pStyle w:val="Normal"/>
        <w:widowControl w:val="false"/>
        <w:spacing w:lineRule="auto" w:line="240" w:before="0" w:after="0"/>
        <w:jc w:val="right"/>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Авторы сказки: учащиеся МБОУСОШ №1г. Оханска Пермского края Пермяков Марк и Потапов Алексей.</w:t>
      </w:r>
    </w:p>
    <w:p>
      <w:pPr>
        <w:pStyle w:val="Normal"/>
        <w:widowControl w:val="false"/>
        <w:spacing w:lineRule="auto" w:line="240" w:before="0" w:after="0"/>
        <w:jc w:val="right"/>
        <w:rPr>
          <w:rFonts w:ascii="Times New Roman" w:hAnsi="Times New Roman" w:eastAsia="SimSun;宋体" w:cs="Times New Roman"/>
          <w:i/>
          <w:i/>
          <w:kern w:val="2"/>
          <w:sz w:val="28"/>
          <w:szCs w:val="28"/>
          <w:lang w:eastAsia="zh-CN"/>
        </w:rPr>
      </w:pPr>
      <w:r>
        <w:rPr>
          <w:rFonts w:eastAsia="SimSun;宋体" w:cs="Times New Roman" w:ascii="Times New Roman" w:hAnsi="Times New Roman"/>
          <w:i/>
          <w:kern w:val="2"/>
          <w:sz w:val="28"/>
          <w:szCs w:val="28"/>
          <w:lang w:eastAsia="zh-CN"/>
        </w:rPr>
        <w:t xml:space="preserve">«Право, я даже не хотел бы быть человеком, </w:t>
      </w:r>
    </w:p>
    <w:p>
      <w:pPr>
        <w:pStyle w:val="Normal"/>
        <w:widowControl w:val="false"/>
        <w:spacing w:lineRule="auto" w:line="240" w:before="0" w:after="0"/>
        <w:jc w:val="right"/>
        <w:rPr>
          <w:rFonts w:ascii="Times New Roman" w:hAnsi="Times New Roman" w:eastAsia="SimSun;宋体" w:cs="Times New Roman"/>
          <w:i/>
          <w:i/>
          <w:kern w:val="2"/>
          <w:sz w:val="28"/>
          <w:szCs w:val="28"/>
          <w:lang w:eastAsia="zh-CN"/>
        </w:rPr>
      </w:pPr>
      <w:r>
        <w:rPr>
          <w:rFonts w:eastAsia="SimSun;宋体" w:cs="Times New Roman" w:ascii="Times New Roman" w:hAnsi="Times New Roman"/>
          <w:i/>
          <w:kern w:val="2"/>
          <w:sz w:val="28"/>
          <w:szCs w:val="28"/>
          <w:lang w:eastAsia="zh-CN"/>
        </w:rPr>
        <w:t xml:space="preserve">если бы только не было раз навсегда </w:t>
      </w:r>
    </w:p>
    <w:p>
      <w:pPr>
        <w:pStyle w:val="Normal"/>
        <w:widowControl w:val="false"/>
        <w:spacing w:lineRule="auto" w:line="240" w:before="0" w:after="0"/>
        <w:jc w:val="right"/>
        <w:rPr>
          <w:rFonts w:ascii="Times New Roman" w:hAnsi="Times New Roman" w:eastAsia="SimSun;宋体" w:cs="Times New Roman"/>
          <w:i/>
          <w:i/>
          <w:kern w:val="2"/>
          <w:sz w:val="28"/>
          <w:szCs w:val="28"/>
          <w:lang w:eastAsia="zh-CN"/>
        </w:rPr>
      </w:pPr>
      <w:r>
        <w:rPr>
          <w:rFonts w:eastAsia="SimSun;宋体" w:cs="Times New Roman" w:ascii="Times New Roman" w:hAnsi="Times New Roman"/>
          <w:i/>
          <w:kern w:val="2"/>
          <w:sz w:val="28"/>
          <w:szCs w:val="28"/>
          <w:lang w:eastAsia="zh-CN"/>
        </w:rPr>
        <w:t xml:space="preserve">принято считать это чем-то особенным!» </w:t>
      </w:r>
    </w:p>
    <w:p>
      <w:pPr>
        <w:pStyle w:val="Normal"/>
        <w:widowControl w:val="false"/>
        <w:spacing w:lineRule="auto" w:line="240" w:before="0" w:after="0"/>
        <w:jc w:val="right"/>
        <w:rPr>
          <w:rFonts w:ascii="Times New Roman" w:hAnsi="Times New Roman" w:eastAsia="SimSun;宋体" w:cs="Times New Roman"/>
          <w:i/>
          <w:i/>
          <w:kern w:val="2"/>
          <w:sz w:val="28"/>
          <w:szCs w:val="28"/>
          <w:lang w:eastAsia="zh-CN"/>
        </w:rPr>
      </w:pPr>
      <w:r>
        <w:rPr>
          <w:rFonts w:eastAsia="SimSun;宋体" w:cs="Times New Roman" w:ascii="Times New Roman" w:hAnsi="Times New Roman"/>
          <w:i/>
          <w:kern w:val="2"/>
          <w:sz w:val="28"/>
          <w:szCs w:val="28"/>
          <w:lang w:eastAsia="zh-CN"/>
        </w:rPr>
        <w:t xml:space="preserve">Г.Х.Андерсен </w:t>
      </w:r>
    </w:p>
    <w:p>
      <w:pPr>
        <w:pStyle w:val="Normal"/>
        <w:widowControl w:val="false"/>
        <w:spacing w:lineRule="auto" w:line="240" w:before="0" w:after="0"/>
        <w:jc w:val="right"/>
        <w:rPr>
          <w:rFonts w:ascii="Times New Roman" w:hAnsi="Times New Roman" w:eastAsia="SimSun;宋体" w:cs="Times New Roman"/>
          <w:kern w:val="2"/>
          <w:sz w:val="32"/>
          <w:szCs w:val="32"/>
          <w:lang w:eastAsia="zh-CN"/>
        </w:rPr>
      </w:pPr>
      <w:r>
        <w:rPr>
          <w:rFonts w:eastAsia="SimSun;宋体" w:cs="Times New Roman" w:ascii="Times New Roman" w:hAnsi="Times New Roman"/>
          <w:kern w:val="2"/>
          <w:sz w:val="32"/>
          <w:szCs w:val="32"/>
          <w:lang w:eastAsia="zh-CN"/>
        </w:rPr>
        <w:t xml:space="preserve">Посвящается верным друзьям. </w:t>
      </w:r>
    </w:p>
    <w:p>
      <w:pPr>
        <w:pStyle w:val="Normal"/>
        <w:widowControl w:val="false"/>
        <w:spacing w:lineRule="auto" w:line="240" w:before="0" w:after="0"/>
        <w:ind w:firstLine="4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 городе Гиифхорн жили два друга Анхель и Густав. Они были рыцарями из бедных дворянских семей. Жили скромно, верно служили своему королю.</w:t>
      </w:r>
    </w:p>
    <w:p>
      <w:pPr>
        <w:pStyle w:val="Normal"/>
        <w:widowControl w:val="false"/>
        <w:spacing w:lineRule="auto" w:line="240" w:before="0" w:after="0"/>
        <w:ind w:firstLine="4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Случилось им однажды отправиться на войну. Воевали,  крепко держа в руках мечи, плечом к плечу.  В одном из боев Густав был тяжело ранен. Надежды на его выздоровление почти не осталось.  И просит  Густав своего друга Анхеля: "Друг мой,  Анхель, пожалуйста,  скажи моим родителям,  где ты оставил меня. Тогда отец сможет навестить мою могилу». Анхель пообещал выполнить его просьбу.  А войско отправилось дальше. </w:t>
      </w:r>
    </w:p>
    <w:p>
      <w:pPr>
        <w:pStyle w:val="Normal"/>
        <w:widowControl w:val="false"/>
        <w:spacing w:lineRule="auto" w:line="240" w:before="0" w:after="0"/>
        <w:ind w:firstLine="4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И снова был бой. В этом бою отличился Анхель и щедро был награжден королем. Он получил титул, самые лучшие земли и много денег. Радость Анхеля была так велика, что забыл он про  обещание,  данное другу.</w:t>
      </w:r>
    </w:p>
    <w:p>
      <w:pPr>
        <w:pStyle w:val="Normal"/>
        <w:widowControl w:val="false"/>
        <w:spacing w:lineRule="auto" w:line="240" w:before="0" w:after="0"/>
        <w:ind w:firstLine="4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ошло три года. Ехал как-то Анхель по дороге в роскошной карете в окружениии своих вассалов. Видит, навстречу ему в оборванной одежде идет нищий. Хотел нищий обратиться к нему с просьбой, да вассалы грубо оттолкнули его. Не узнал Анхель в этом нищем своего друга Густава. Родители которого умерли от горя, так и  не узнав, что сын их жив.  А земли семьи забрал злой и жадный сосед. Густав же остался нищим.</w:t>
      </w:r>
    </w:p>
    <w:p>
      <w:pPr>
        <w:pStyle w:val="Normal"/>
        <w:widowControl w:val="false"/>
        <w:spacing w:lineRule="auto" w:line="240" w:before="0" w:after="0"/>
        <w:ind w:firstLine="4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 городе Гиифхорн в старом замке, с тех давних пор бродит приведение Анхеля, оно является к мужчинам с именем Густав и просит у них прощения.</w:t>
      </w:r>
    </w:p>
    <w:p>
      <w:pPr>
        <w:pStyle w:val="Normal"/>
        <w:spacing w:lineRule="auto" w:line="240" w:before="0" w:after="0"/>
        <w:jc w:val="center"/>
        <w:rPr>
          <w:rFonts w:ascii="Times New Roman" w:hAnsi="Times New Roman" w:eastAsia="SimSun;宋体" w:cs="Times New Roman"/>
          <w:b/>
          <w:b/>
          <w:kern w:val="2"/>
          <w:sz w:val="32"/>
          <w:szCs w:val="32"/>
          <w:lang w:eastAsia="zh-CN"/>
        </w:rPr>
      </w:pPr>
      <w:r>
        <w:rPr>
          <w:rFonts w:eastAsia="SimSun;宋体" w:cs="Times New Roman" w:ascii="Times New Roman" w:hAnsi="Times New Roman"/>
          <w:b/>
          <w:kern w:val="2"/>
          <w:sz w:val="32"/>
          <w:szCs w:val="32"/>
          <w:lang w:eastAsia="zh-C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 камней есть глаз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 Чигорина Татьяна, школа 40 г. Перм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Это случилось… А может и нет. Возможно, только произойдет, или не бывать этому вов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Откололся как-то от матушки-горы Камень. То ли молния-губительница их навещала, то ли вода-хранительница мимо пробегала. Одному Всеотцу известно. Но остался Камень лежать на голой земле. И вдруг - открыл гл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о окружали камни. Такие же серые и угловатые. Он обратился к матери, гордо возвышающейся ря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я? Кто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се безмолвствовало. Его слова эхом разносились по Каньону, возвещая о появлении новой жизни. Никто не хотел отвечать. Все было мертво.</w:t>
      </w:r>
    </w:p>
    <w:p>
      <w:pPr>
        <w:pStyle w:val="Normal"/>
        <w:spacing w:lineRule="auto" w:line="240" w:before="0" w:after="0"/>
        <w:ind w:firstLine="709"/>
        <w:jc w:val="both"/>
        <w:rPr/>
      </w:pPr>
      <w:r>
        <w:rPr>
          <w:rFonts w:cs="Times New Roman" w:ascii="Times New Roman" w:hAnsi="Times New Roman"/>
          <w:sz w:val="28"/>
          <w:szCs w:val="28"/>
        </w:rPr>
        <w:t>Холод и одиночество сковали бедный камешек. Так и пролежал он до самой ночи, глядя в пустые лица соседей, всматриваясь в очертания собственной матери - горы, в даль, где виднелись скалистые вершины.</w:t>
        <w:br/>
        <w:t xml:space="preserve">«Как странно, - подумал Камень, – у других матерей есть слёзы. Они плачут по своим детям, их слезинки превращаются в ручьи, которые разносят материнскую печаль по земле. Моя не печалится, наверно». </w:t>
        <w:br/>
        <w:t>И сухо было вокруг. Ни родников, ни ручьев поблизости.</w:t>
        <w:br/>
        <w:t>И разносил ветер-говорун его мысли по свету, и тихо шептал скале. Но стояла она по-прежнему гордая, ибо сердце ее совсем затвердело.</w:t>
        <w:br/>
        <w:t>На секунду Камень взглянул на небо. И замер… Ему, кокетливо подмигивая, сияли бесчисленные огни. А ветер шептал : «Звезды, это звез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же вы прекрасны! – подумал он. – Так светлы…Вы сияете, хотя окружены тьмой…Яркие, разноцветные…Маняще краси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 восхищался камешек звёздами, а они все так же приветливо подмигивали, прогуливаясь по небосводу. Но ночь кончалась. Круг времени неизбежно повторялся раз за разом. Одна за другой, бледнея, исчезали  красавицы с ночного бархатного не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ех пор день для Камня стал тягостен. По небу плыли облака.  Иногда белоснежные, иногда серые, как камни вокруг. Ветер все шептал о чем-то своем. Птицы не задерживались в этом Каньоне, и, казалось, даже Всеотец забывал присматривать за маленьким камеш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очью…Он отчетливо видел, что с неба им любуется Всевышний, а звёзды-ангелы танцуют только для н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риду к вам однажды, обещаю, и тогда вы научите меня сиять, а я буду дарить всем тепло и свет, согревая одинокие, отчаявшиеся души, как вы греете мою», - каждую ночь мечтал Кам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от, в один из дней, из-за матушки-горы показались огромные махины с большими ковшами, похожими на клешни, проплыли мимо него. Они копали, ломали, откалывали и дробили. Много таких же, как он, камней собрали вместе и поместили внутрь себя. Одна из них и его поддела вместе с другими своим ков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ад был Камень, что его не оставили там, в долине, обрекая на одино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 ли, коротко ли, увидел Камень свет. Снова смотрел он на небо. Только не был уже тем маленьким камешком, как раньше. Чувствовал, что его тело приобрело правильную форму с шестью гранями, и их ласкали полевые травы. Земля, на которой он лежал, была совсем другой.  А вокруг творилось волшебство. Росли металлические каркасы, плыли по рельсам громадные мах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круг Камня рос Космод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многочисленных стартов и запусков, испытаний огнем и машинным маслом, когда даже каменное сердце дало трещину от постоянных огневых залпов, взмолился Камень: «Всеотец, Всевышний, Мне тяжело и больно. Я устал. Помоги мне добраться до неба, я обещал звездам, что приду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тя моё, - раздался голос, и непонятно было, откуда он шёл, ибо вездесущ Великий Создатель, - я наблюдал за тобой от самого рождения. Ты был вполне доволен, когда был камнем. Я дал тебе покой. Разве не этого в прошлой жизни хотела твоя ду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тель, я благодарен тебе за это. Но  хочу быть другим. Я хочу быть с другими. Я долго лежал на Земле и научился слышать ее голос. Я знаю: эти громадные огненные птицы, которые устанавливают здесь, помогут избавить её от стр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ж….  Выполни ее просьбу. Это можешь сделать только ты и никто др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согласен. Я готов.</w:t>
      </w:r>
    </w:p>
    <w:p>
      <w:pPr>
        <w:pStyle w:val="Normal"/>
        <w:spacing w:lineRule="auto" w:line="240" w:before="0" w:after="0"/>
        <w:ind w:firstLine="709"/>
        <w:jc w:val="center"/>
        <w:rPr>
          <w:rFonts w:ascii="Times New Roman" w:hAnsi="Times New Roman" w:cs="Times New Roman"/>
          <w:sz w:val="28"/>
          <w:szCs w:val="28"/>
        </w:rPr>
      </w:pPr>
      <w:r>
        <w:rPr>
          <w:rFonts w:eastAsia="Wingdings" w:cs="Wingdings" w:ascii="Wingdings" w:hAnsi="Wingding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ва этот странный сон, он мучает меня уже столько лет, сколько же можно?» - глядя в зеркало, спрашиваю сам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кном плывут белоснежные облака. Вдали виднеются горы. Задвинув шторы, я опять вернулся к зерк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чем эти видения являются мне, что я должен сделать?» - отражение  вопросительно глядит на меня и молч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ивоте заурчало. Спускаясь на кухню, я думаю о сегодняшних вступительных экзаменах. Страх? Нет. Волнение – немного. Но я знаю: я готов. С детства мечтал стать учёным-инженером. Мне казалось, что именно такие люди меняют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ухне меня встретили полуживые глаза мат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е утро, мама, как спа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 тишина. Она всегда была немногословной. Гордость, презрение читались в каждом её движении, сколько я себя помню. Иногда мелькает  мысль, что она исключила меня из своей жизни сразу после моего рождения. Я всегда был больше похож на одинокий, отколовшийся от скалы камень. Иду. Навстречу – люди. То ли во всем мире, то ли только в нашем городке они такие … сер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от передо мной здание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 я го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ло несколько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фе на столе источает божественный аромат. В руках газета. На первой странице крупными печатными буквами красуется заголовок: «Группа ученых в главе с профессором Гержо совершила невозмож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шел текст о некоторых постулатах квантовой физики, в особенности о невозможности преодоления скорости света. Далее следовали неоспоримые доводы профессора Гержо о том, что это не только возможно, но и естественно. Кроме того, издание умело описало всю пользу высоких энергий и экологичность энергетического топлива, формулу которого вывел профессор и его группа. Энергия нулевой точки обузд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 неким удовлетворением и волнением захлопнул газету. «Все не зря, - подумал я,– осталось совсем немного, я чувствую: мы рядом. Нужен только корабль, только лишь…»</w:t>
      </w:r>
    </w:p>
    <w:p>
      <w:pPr>
        <w:pStyle w:val="Normal"/>
        <w:spacing w:lineRule="auto" w:line="24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3750310</wp:posOffset>
            </wp:positionH>
            <wp:positionV relativeFrom="paragraph">
              <wp:posOffset>586740</wp:posOffset>
            </wp:positionV>
            <wp:extent cx="2452370" cy="3270250"/>
            <wp:effectExtent l="0" t="0" r="0" b="0"/>
            <wp:wrapTight wrapText="bothSides">
              <wp:wrapPolygon edited="0">
                <wp:start x="-106" y="0"/>
                <wp:lineTo x="-106" y="21520"/>
                <wp:lineTo x="21600" y="21520"/>
                <wp:lineTo x="21600" y="0"/>
                <wp:lineTo x="-106" y="0"/>
              </wp:wrapPolygon>
            </wp:wrapTight>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2"/>
                    <a:srcRect l="-20" t="-15" r="-20" b="-15"/>
                    <a:stretch>
                      <a:fillRect/>
                    </a:stretch>
                  </pic:blipFill>
                  <pic:spPr bwMode="auto">
                    <a:xfrm>
                      <a:off x="0" y="0"/>
                      <a:ext cx="2452370" cy="3270250"/>
                    </a:xfrm>
                    <a:prstGeom prst="rect">
                      <a:avLst/>
                    </a:prstGeom>
                  </pic:spPr>
                </pic:pic>
              </a:graphicData>
            </a:graphic>
          </wp:anchor>
        </w:drawing>
      </w:r>
      <w:r>
        <w:rPr>
          <w:rFonts w:cs="Times New Roman" w:ascii="Times New Roman" w:hAnsi="Times New Roman"/>
          <w:sz w:val="28"/>
          <w:szCs w:val="28"/>
        </w:rPr>
        <w:t>Механический голос пронзал здание: «Три, два, один, пуск!». Я выжал красную кнопку. Ждём…. Все двигатели перешли на автономную работу. Задержек нет. Мы у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 другим челноки отрывались от земли и устремлялись в небеса. Тысячи людей паковали чемоданы и покидали свои дома навсегда. Безоговорочная, добровольная эвакуация. Мы освобождали Зем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последний челнок, я точно знаю, я чувствую. Безмолвие кругом.  Некоторые корабли уже исчезали с горизонта, виднелись</w:t>
        <w:tab/>
        <w:t xml:space="preserve"> вдали в виде светящихся т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разрешили улететь самым последним. Окинув взглядом стартовое поле, я прикладываю ладонь к губам и долго держу. Опуская и прислоняя руку к земле, шепчу: «Я обещал. Я го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брации. Повсюду. Внутри меня.</w:t>
      </w:r>
    </w:p>
    <w:p>
      <w:pPr>
        <w:pStyle w:val="Normal"/>
        <w:spacing w:lineRule="auto" w:line="240" w:before="0" w:after="0"/>
        <w:jc w:val="both"/>
        <w:rPr>
          <w:sz w:val="28"/>
          <w:szCs w:val="28"/>
        </w:rPr>
      </w:pPr>
      <w:r>
        <w:rPr>
          <w:rFonts w:cs="Times New Roman" w:ascii="Times New Roman" w:hAnsi="Times New Roman"/>
          <w:sz w:val="28"/>
          <w:szCs w:val="28"/>
        </w:rPr>
        <w:t xml:space="preserve">«Ждите меня мои милые звёзды, я уже рядом». </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РАЗВИВАЯ ТРАДИ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казка о принцессе.</w:t>
      </w:r>
    </w:p>
    <w:p>
      <w:pPr>
        <w:pStyle w:val="Normal"/>
        <w:spacing w:lineRule="auto" w:line="240" w:before="0" w:after="0"/>
        <w:ind w:firstLine="1134"/>
        <w:jc w:val="right"/>
        <w:rPr>
          <w:rFonts w:ascii="Times New Roman" w:hAnsi="Times New Roman" w:cs="Times New Roman"/>
          <w:sz w:val="28"/>
          <w:szCs w:val="28"/>
        </w:rPr>
      </w:pPr>
      <w:r>
        <w:rPr>
          <w:rFonts w:cs="Times New Roman" w:ascii="Times New Roman" w:hAnsi="Times New Roman"/>
          <w:sz w:val="28"/>
          <w:szCs w:val="28"/>
        </w:rPr>
        <w:t xml:space="preserve">Авторы: Сабурова Галина Витальевна, </w:t>
      </w:r>
    </w:p>
    <w:p>
      <w:pPr>
        <w:pStyle w:val="Normal"/>
        <w:spacing w:lineRule="auto" w:line="240" w:before="0" w:after="0"/>
        <w:ind w:firstLine="1134"/>
        <w:jc w:val="right"/>
        <w:rPr>
          <w:rFonts w:ascii="Times New Roman" w:hAnsi="Times New Roman" w:cs="Times New Roman"/>
          <w:sz w:val="28"/>
          <w:szCs w:val="28"/>
        </w:rPr>
      </w:pPr>
      <w:r>
        <w:rPr>
          <w:rFonts w:cs="Times New Roman" w:ascii="Times New Roman" w:hAnsi="Times New Roman"/>
          <w:sz w:val="28"/>
          <w:szCs w:val="28"/>
        </w:rPr>
        <w:t>Михаленя Ирина,  Усольская  СОШ №1</w:t>
      </w:r>
    </w:p>
    <w:p>
      <w:pPr>
        <w:pStyle w:val="Normal"/>
        <w:spacing w:lineRule="auto" w:line="240"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Предисловие:</w:t>
      </w:r>
    </w:p>
    <w:p>
      <w:pPr>
        <w:pStyle w:val="Normal"/>
        <w:spacing w:lineRule="auto"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Прочитав сказку Андерсена «Свинопас», мы решили изменить ситуацию, когда герой расстается с принцессой, которая оказалась глуха к проявлению истинных чувств и не приняла подарков живой природы. И тогда принц  «ушёл к себе в королевство и закрыл дверь на засов…» .</w:t>
      </w:r>
    </w:p>
    <w:p>
      <w:pPr>
        <w:pStyle w:val="Normal"/>
        <w:spacing w:lineRule="auto"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Нам стало жаль принцессу, и мы решили переписать конец сказки: дать принцессе шанс на развитие.</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Жил – был король, и было у него три сына, а наследства на всех не хватало, и сказал отец, что наследство достанется тому, кто первый женится.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еднем царстве жила принцесса. И задумались братья, чем можно быстро покорить принцессу. Старший сын решил добыть жар – птицу, средний отправился за перстнем невиданной красоты, а младший решил никуда не ездить, а покорить принцессу, находясь постоянно рядом.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ереоделся он в садовника и попросился работать в саду дворца, где жила принцесса, чтобы быть поближе к ней: познакомиться и завоевать её сердце. Собрал он букет из самых нежных роз и отправил его во дворец. Цветы источали нежный запах, на лепестках сверкала роса. Приняла принцесса этот подарок, полюбовалась. На следующий день повяли розы, и выбросила она букет из окна,  сказав: «Какие недолговечные цветы, как быстро закончилась их красота, гораздо лучше искусственные цветы, они радуют красотой ве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ругой раз поймал принц в саду иволгу, посадил в клетку и снова отнёс принцессе. Молчала иволга, сидя во дворце в клетке.  Выбросила клетку принцесса из окна, сломалась клетка, иволга вырвалась на свободу и запела свои прекрасные песни. А принцесса вместо живых трелей стала слушать музыкальную шкатулку.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новь решает принц удивить принцессу: пригласил он её посмотреть вечерний закат. Но принцесса вновь не оценила красоту, не поняв принца. «К чему же эти яркие краски? Куда подевалось солнце? То ли дело картины художников»,- сказала она. И понял принц, что принцесса бездушна, и он не сможет её полюбить. Разоблачился он, сбросил одежду садовника и предстал перед принцессой молодым красавцем.</w:t>
      </w:r>
    </w:p>
    <w:p>
      <w:pPr>
        <w:pStyle w:val="Normal"/>
        <w:spacing w:lineRule="auto" w:line="240" w:before="0" w:after="0"/>
        <w:ind w:firstLine="1134"/>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3847465</wp:posOffset>
            </wp:positionH>
            <wp:positionV relativeFrom="paragraph">
              <wp:posOffset>331470</wp:posOffset>
            </wp:positionV>
            <wp:extent cx="2205990" cy="2942590"/>
            <wp:effectExtent l="0" t="0" r="0" b="0"/>
            <wp:wrapTight wrapText="bothSides">
              <wp:wrapPolygon edited="0">
                <wp:start x="-56" y="0"/>
                <wp:lineTo x="-56" y="21555"/>
                <wp:lineTo x="21599" y="21555"/>
                <wp:lineTo x="21599" y="0"/>
                <wp:lineTo x="-56" y="0"/>
              </wp:wrapPolygon>
            </wp:wrapTight>
            <wp:docPr id="1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0" descr=""/>
                    <pic:cNvPicPr>
                      <a:picLocks noChangeAspect="1" noChangeArrowheads="1"/>
                    </pic:cNvPicPr>
                  </pic:nvPicPr>
                  <pic:blipFill>
                    <a:blip r:embed="rId13"/>
                    <a:srcRect l="-5" t="-4" r="-5" b="-4"/>
                    <a:stretch>
                      <a:fillRect/>
                    </a:stretch>
                  </pic:blipFill>
                  <pic:spPr bwMode="auto">
                    <a:xfrm>
                      <a:off x="0" y="0"/>
                      <a:ext cx="2205990" cy="294259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Ахнула принцесса от восхищения и с сожалением стала думать, что разрушила она своё счастье. Принц вернулся в своё королевство, не рассчитывая на наследство.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А подле ее окна цвёл куст, выросший из черенков брошенных принцессой цветов, в саду пела иволга, а в окно заглядывали лучи вечернего солнца. Шли дни и месяцы, сердце принцессы проснулось: она полюбила живую природу, сама стала ухаживать за цветами, которые росли под её окном, слушала песни иволги, любовалась закатом и вспоминала принца. Много женихов приходило к принцессе свататься, но сердце её принадлежало тому единственному принцу из соседнего королевства. Не могла она больше сидеть дома и сама отправилась в соседнее королевство, чтобы найти своего возлюбленного и сказать, как она его сильно любит.</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Она пришла в королевство, где жил принц со своим отцом и братьями, с такими словами: «Я не могу жить без тебя, научи меня любить всё живое так, как любишь его ты». Принц согласилс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Они целыми днями гуляли по лесу, слушали пение птиц, встречали рассвет, закат, принц рассказывал всё, что он знал про цветы, животных и птиц. И сердце принцессы откликалось на звуки природы. Совместные прогулки так сблизили принцессу и принца, что он забыл о наследстве. Они полюбили друг друга, им обоим нравилось всё живое и настоящее.</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Благоразум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илософские притч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изова Ольга Сергеев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подаватель ПГ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тча первая.</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Благоразумие- сочетание разума с благой целью»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Этика. Слов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большой городок провинциальной России. Центральная площадь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й, заросший щетиной, но еще молодой человек по имени Разум уже достаточно долго бродит по торговым рядам, присматривается к покупателям, бодро, но долго выясняет качество и прочие характеристики той или иной вещи, скрупулезно выспрашивает торговцев о достоинствах и недостатках товара, никак не может определиться к какому классу относится курица, предложенная ему продавцом. На лице – озабоченность, на носу – очки, в руках линейка, весы. В кармане - справочник «Вся мудрость мира» и блокнот для запис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ой человек тихонько насвистывает себе под нос бодрую маршевую мелод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храма выходит Незнакомка – невыразимо прекрасная дама, легкая, изящная, закутанная в сиреневую шаль. Не женщина - мечта. Лицо благородное, доброе, но строгое. К ней хочется обратиться за советом, услышать ее голос или просто пройти  рядом. Кажется, что от нее исходят какое-то необычайное сияние и звуки музыки возвышенной и немного печа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иде Незнакомки Разум замирает. Курица более не интересует его. Его занимает Незнакомка. Приблизившись, молодой человек робко и вежливо задает вопросы. Вопросов у него множество. Ему непременно надо узнать кто она, откуда, как ее най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доль паперти, не далее 3-х шагов от молодого человека и Незнакомки казалось бы бесцельно бродит  девочка, невзрачная, в холщевом платье, с залатанным  платком на плечах. На ней деревянные башмаки, в руках – чуть потрепанный цветок полевой ромашки. Девочка напевает тонким голосом, еле слышно. Но мелодия ее чудным образом словно соединяет и бодрую песню Разума и неземную музыку Незнакомки. Ее почти никто не замеч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замечает ее и Разбойник. Расталкивая прохожих,  развалистой, наглой походкой он выходит на  церковную площадь. Разбойник так огромен, что кажется заслоняет собой и девочку и храм.  Тень его пересекает всю площадь и даже затемняет собой кончики изящных туфелек Незнаком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бойник направляется к Незнакомке. Его  привлекают  сверкающие  каменья в ее диадеме, очень древние, похожие на звезды. В прищуренных глазах Разбойника вспыхивают хищные огонь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ум пытается закрыть собой Незнакомку от этого хищного взгляда Разбойника. Злой окрик «А ну, очкарик, гони свой кошелек и вали отсюда!» заставляет его сжаться. Какой еще кошелек? Кошелька нет. Кошелек Разум забыл в своей маленькой полутемной комнате с множеством книг. Да и току от этого кошелька было бы на грош – ровно столько денег лежало в нем. Но Разбойнику не нужен Разум. Лезвие его ножа уже направлено на Незнакомку и устрашающе сверкает. Разум в отчаянии бросается на но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очка замолкает. Ее голос еще секунду зябко и неуверенно дрожит в воздухе и медленно тает. Ромашка падает в пыль. Больше никогда не споет девочк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тча вторая.</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Благоразумие – обдуманность в действиях и поступках, рассудительность, осмотрительность, здравый смысл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Викисловарь).</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большой городок провинциальной России. Центральная  площа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й, заросший щетиной, но еще молодой человек по имени Разум уже достаточно долго бродит по торговым рядам, долго выясняет качество, стоимость и прочие характеристики той или иной вещи. Он перебирает товар, принюхивается к нему, взвешивает его на ладони. Потом он прищуривает левый глаз и бегло считает что-то на калькуляторе. Приняв решение, молодой человек напористо торгуется и, если удается настоять на своем, довольно улыбается, и бодро  посвистыв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вистывает он и тогда, когда мимо него проходит Незнакомка в сиреневой шали. «Вот, убогая! – думает он, – тоже мне, краля в диаде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что же девочка? Ее нет и не было никогда в этом торговом городишк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тча третья.</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Благоразумие – это такое состояние духа, когда мы «в здравом уме» и можем подавить наплыв душевных чувств ради внутренней гармонии»</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лософский энциклопедический слов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большой городок провинциальной России. Центральная  площа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й, заросший щетиной, но еще молодой человек по имени Разум уже достаточно долго бродит по торговым рядам, долго выясняет качество и прочие характеристики товара, скрупулезно заносит полученную информацию в блокнот, определяя к какому классу, виду, подвиду следует отнести только что исследованную им вещь.  На лице – озабоченность, на носу – очки, в руках линейка, весы. В кармане - справочник под названием «Только мудрость» и бутерброд, завернутый в салфетку, заботливо поданный на прощание бабушкой. </w:t>
      </w:r>
    </w:p>
    <w:p>
      <w:pPr>
        <w:pStyle w:val="Normal"/>
        <w:spacing w:lineRule="auto" w:line="240" w:before="0" w:after="0"/>
        <w:ind w:firstLine="709"/>
        <w:jc w:val="both"/>
        <w:rPr/>
      </w:pPr>
      <w:r>
        <w:rPr>
          <w:rFonts w:cs="Times New Roman" w:ascii="Times New Roman" w:hAnsi="Times New Roman"/>
          <w:sz w:val="28"/>
          <w:szCs w:val="28"/>
        </w:rPr>
        <w:t xml:space="preserve">Молодой человек тихонько насвистывает себе под </w:t>
      </w:r>
      <w:r>
        <w:rPr>
          <w:rFonts w:cs="Times New Roman" w:ascii="Times New Roman" w:hAnsi="Times New Roman"/>
          <w:sz w:val="28"/>
          <w:szCs w:val="28"/>
          <w:highlight w:val="yellow"/>
        </w:rPr>
        <w:t>нос бодрую и, вместе с тем, какую-то праздничную мелодию.</w:t>
      </w:r>
      <w:r>
        <w:rPr>
          <w:rFonts w:cs="Times New Roman" w:ascii="Times New Roman" w:hAnsi="Times New Roman"/>
          <w:sz w:val="28"/>
          <w:szCs w:val="28"/>
        </w:rPr>
        <w:t xml:space="preserve"> Он снова и снова думает о том, как сделать счастливыми всех людей. Он точно знает, что решение где-то близко, стоит еще немного подумать об э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мо него проходит черноволосая девушка с большими черными глазами. Манеры ее мягки и даже чуточку нерешительны. Она очень красива. Ей лет семнадцать. Она напевает простенькую, но задушевную песе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ой человек неожиданно для себя испытывает легкое волнение. Приятность этого волнения слегка ошеломляет Раз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более его ошеломляет возникшее внезапно ощущение, что песня черноволосой девушки отражается в песенке  маленькой девочки, что стоит невдалеке и предлагает прохожим маленькие букетики незабудок. Эта песенка ему давно знакома. В ней он угадывает нотки собственной мело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вушка внезапно останавливает и поворачивает к Разуму свое лицо. В ее глазах отражается какая-то странная реш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ите, сударь – заговаривает с Разумом девушка,  - можно сказать вам кое-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ум в недоумении смотрит на девуш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не давно надо сказать Вам. Не сердитесь… Вы ученый, а я простая девушка. Но я давно знаю Вас, и Вы очень нравитесь м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их словах молодого человека накрывает волна неизвестно откуда взявшегося тихого счастья. Он закрывает глаза, пытается сосредоточиться и холодной рукой растирает морщины, образовавшиеся от напряжения на его высоком лбу. «Странная реакция! - думает он, -Странная девушка! Мое призвание – найти рецепт счастья  для всего человечества и я не вправе отвлекаться от эт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очка с незабудками замолкает. Ее голос еще секунду зябко и неуверенно дрожит в воздухе и медленно т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ецензия</w:t>
      </w:r>
    </w:p>
    <w:p>
      <w:pPr>
        <w:pStyle w:val="Normal"/>
        <w:spacing w:before="0" w:after="0"/>
        <w:jc w:val="right"/>
        <w:rPr>
          <w:rFonts w:ascii="Times New Roman" w:hAnsi="Times New Roman" w:cs="Times New Roman"/>
          <w:i/>
          <w:i/>
          <w:sz w:val="28"/>
        </w:rPr>
      </w:pPr>
      <w:r>
        <w:rPr>
          <w:rFonts w:cs="Times New Roman" w:ascii="Times New Roman" w:hAnsi="Times New Roman"/>
          <w:i/>
          <w:sz w:val="28"/>
        </w:rPr>
        <w:t>Путина Оксан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Небольшой городок провинциальной России. Центральная площадь. Худой, заросший щетиной, но еще молодой человек по имени Разум ищет истинную суть благоразумия.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В каждой притче автор, отталкиваясь от определений, описанных в разных источниках, раскрывает суть этого понятия на ситуациях, в которые попадает Разум. </w:t>
      </w:r>
    </w:p>
    <w:p>
      <w:pPr>
        <w:pStyle w:val="Normal"/>
        <w:spacing w:before="0" w:after="0"/>
        <w:ind w:firstLine="709"/>
        <w:jc w:val="both"/>
        <w:rPr/>
      </w:pPr>
      <w:r>
        <w:rPr>
          <w:rFonts w:cs="Times New Roman" w:ascii="Times New Roman" w:hAnsi="Times New Roman"/>
          <w:sz w:val="28"/>
        </w:rPr>
        <w:t>«Благоразумие- сочетание разума с благой целью» - с этого начинается первая притча. Смысл эпиграфа в полной мере раскрывается автором. Благой целью является образ Незнакомки, привлекательной как духовно, так и физически. Ради благой цели Разум осознанно идет на риск, бросившись на нож Разбойника, олицетворяющего человеческие пороки. В первой притче  самопожертвование ради благой цели является примером благоразумия.</w:t>
      </w:r>
    </w:p>
    <w:p>
      <w:pPr>
        <w:pStyle w:val="Normal"/>
        <w:spacing w:before="0" w:after="0"/>
        <w:ind w:firstLine="709"/>
        <w:jc w:val="both"/>
        <w:rPr/>
      </w:pPr>
      <w:r>
        <w:rPr>
          <w:rFonts w:cs="Times New Roman" w:ascii="Times New Roman" w:hAnsi="Times New Roman"/>
          <w:sz w:val="28"/>
        </w:rPr>
        <w:t xml:space="preserve">«Благоразумие – обдуманность в действиях и поступках, рассудительность, осмотрительность, здравый смысл» - таков эпиграф ко второй притче.  Когда кто-то считает благоразумным жертвовать собой ради Благой цели, Незнакомки, другие не обращают на Благую цель никакого внимания. Для них важна лишь собственная выгода и удовлетворение своих основных потребностей. Именно таким предстает Разум во второй притче. </w:t>
      </w:r>
    </w:p>
    <w:p>
      <w:pPr>
        <w:pStyle w:val="Normal"/>
        <w:spacing w:before="0" w:after="0"/>
        <w:ind w:firstLine="709"/>
        <w:jc w:val="both"/>
        <w:rPr/>
      </w:pPr>
      <w:r>
        <w:rPr>
          <w:rFonts w:cs="Times New Roman" w:ascii="Times New Roman" w:hAnsi="Times New Roman"/>
          <w:sz w:val="28"/>
        </w:rPr>
        <w:t xml:space="preserve">«Благоразумие – это такое состояние духа, когда мы «в здравом уме» и можем подавить наплыв душевных чувств ради внутренней гармонии» - начало третей притчи. У Разума есть призвание – найти рецепт счастья для всего человечества. Именно это призвание и есть залог его внутренней гармонии. Когда черноволосая девушка признается ему в любви, и он понимает, что эта любовь взаимна, его захватывает волнение, однако он не поддается охватившим его чувствам и, растирая холодной рукой морщины на лбу, вспоминает о своем призвании. В третьей притче благоразумием для главного героя является отвержение чувств и собственного счастья для достижения гармони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 всех трех притчах присутствует образ маленькой девочки, олицетворяющей сердце и душу главного героя. В первой притче девочка прекращает свою песню, когда умирает Разум, а вместе с ним его душа. Поэтому автор говорит: «Больше никогда не споет девочка». Разум, которым овладел холодный расчет, не знает, что такое душа, поэтому и маленькой девочки в городе, описанном во второй притче, нет. Тот Разум, который готов отказаться от собственного счастья и любви, убивает свою душу, поэтому девочка также замолкает. Однако надежда на воскрешение есть и вполне возможно, что девочка снова запоет.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Философские притчи о субъективности понятия благоразумия, о том, что порой стараясь сделать счастливыми других, ты не сможешь сделать счастливым себя. Эти притчи наполнены образами, через которые автор умело раскрывает суть благоразумия.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Названием притч является вопрос – «благоразумие?»  В него вкладывается истинный смысл творения – то, что благоразумно для одних, вовсе не благоразумно для других. </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sz w:val="36"/>
          <w:szCs w:val="36"/>
        </w:rPr>
      </w:pPr>
      <w:r>
        <w:rPr>
          <w:rFonts w:cs="Book Antiqua" w:ascii="Book Antiqua" w:hAnsi="Book Antiqua"/>
          <w:b/>
          <w:sz w:val="36"/>
          <w:szCs w:val="36"/>
        </w:rPr>
        <w:t xml:space="preserve">Три сестрицы </w:t>
      </w:r>
    </w:p>
    <w:p>
      <w:pPr>
        <w:pStyle w:val="Normal"/>
        <w:jc w:val="right"/>
        <w:rPr>
          <w:rFonts w:ascii="Times New Roman" w:hAnsi="Times New Roman" w:cs="Times New Roman"/>
          <w:sz w:val="28"/>
          <w:szCs w:val="28"/>
        </w:rPr>
      </w:pPr>
      <w:r>
        <w:rPr>
          <w:rFonts w:cs="Times New Roman" w:ascii="Times New Roman" w:hAnsi="Times New Roman"/>
          <w:sz w:val="28"/>
          <w:szCs w:val="28"/>
        </w:rPr>
        <w:t>Малышева Н.В., ИнИДО РА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 чем рассказывается в этой сказке,  произошло в одном удивительном сказочном  королевстве. Удивительно это королевство было вот чем: никогда его жители не знали   зеркал, и считали себя самыми лучшими, красивыми и великими (ведь сравнить им было не с чем). Те же, кому удавалось попутешествовать по другим странам, и посмотреть на себя в зеркало, очень удивлялись: почему же мы великие, когда лица грязноваты,  фигуры кривоваты, да и одежды мешковаты…  Возвращаясь, они никак уже не могли жить без зеркал, и даже привозили их с собой, но странное дело:  почему-то на родине  зеркала вдруг становились кривыми, и показывать начинали совсем не то, что за границею. Поэтому путешественников, которые пытались говорить своим согражданам правду, все считали чудаками, и всерьез не восприним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амом королевстве жили-поживали три сестры. Звали их Замарашка, Замухрышка и Золушка.  Родители их умерли, почти ничего не оставив им взамен, кроме старой ветхой избушки, да и та скрипела  и шаталась от ветра. Еще в раннем детстве слышали они легенду, будто  бы живут в их королевстве три мудреца, имеющих настоящие зеркала, и все, кто попадает к ним, начинают видеть себя настоящ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дно прекрасное утро поняли сестрицы, что в избушке им делать нечего, и пошли по свету искать мудрецов.</w:t>
      </w:r>
    </w:p>
    <w:p>
      <w:pPr>
        <w:pStyle w:val="Normal"/>
        <w:spacing w:lineRule="auto" w:line="240" w:before="0" w:after="0"/>
        <w:ind w:firstLine="709"/>
        <w:jc w:val="both"/>
        <w:rPr/>
      </w:pPr>
      <w:r>
        <w:drawing>
          <wp:anchor behindDoc="1" distT="0" distB="0" distL="114935" distR="114935" simplePos="0" locked="0" layoutInCell="0" allowOverlap="1" relativeHeight="6">
            <wp:simplePos x="0" y="0"/>
            <wp:positionH relativeFrom="column">
              <wp:posOffset>2844165</wp:posOffset>
            </wp:positionH>
            <wp:positionV relativeFrom="paragraph">
              <wp:posOffset>1539240</wp:posOffset>
            </wp:positionV>
            <wp:extent cx="3112135" cy="2143125"/>
            <wp:effectExtent l="0" t="0" r="0" b="0"/>
            <wp:wrapTight wrapText="bothSides">
              <wp:wrapPolygon edited="0">
                <wp:start x="-66" y="0"/>
                <wp:lineTo x="-66" y="21501"/>
                <wp:lineTo x="21600" y="21501"/>
                <wp:lineTo x="21600" y="0"/>
                <wp:lineTo x="-66" y="0"/>
              </wp:wrapPolygon>
            </wp:wrapTight>
            <wp:docPr id="1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3" descr=""/>
                    <pic:cNvPicPr>
                      <a:picLocks noChangeAspect="1" noChangeArrowheads="1"/>
                    </pic:cNvPicPr>
                  </pic:nvPicPr>
                  <pic:blipFill>
                    <a:blip r:embed="rId14"/>
                    <a:srcRect l="-12" t="-17" r="-12" b="-17"/>
                    <a:stretch>
                      <a:fillRect/>
                    </a:stretch>
                  </pic:blipFill>
                  <pic:spPr bwMode="auto">
                    <a:xfrm>
                      <a:off x="0" y="0"/>
                      <a:ext cx="3112135" cy="2143125"/>
                    </a:xfrm>
                    <a:prstGeom prst="rect">
                      <a:avLst/>
                    </a:prstGeom>
                  </pic:spPr>
                </pic:pic>
              </a:graphicData>
            </a:graphic>
          </wp:anchor>
        </w:drawing>
      </w:r>
      <w:r>
        <w:rPr>
          <w:rFonts w:cs="Times New Roman" w:ascii="Times New Roman" w:hAnsi="Times New Roman"/>
          <w:sz w:val="28"/>
          <w:szCs w:val="28"/>
        </w:rPr>
        <w:t>Как в пословице говорится, кто ищет, тот всегда найдет, и, несмотря на все те преграды, которые встретились сестрицам на пути, добрались сестры до волшебного дворца, в котором и жили три мудреца. Впервые сестры увидели себя такими, какие они есть, и поняли, что еще многого им в жизни не хватает. Мудрецы выслушали сестер и сказали им вот что: «дадим мы вам облачко с вашим желаемым, но к нему и камешек с нашим необходимым. Без камушка облачко неправильно сработает. А дорогу, по которой идти, вы еще сами должны выбрать».</w:t>
      </w:r>
    </w:p>
    <w:p>
      <w:pPr>
        <w:pStyle w:val="Normal"/>
        <w:spacing w:lineRule="auto" w:line="240" w:before="0" w:after="0"/>
        <w:ind w:firstLine="709"/>
        <w:jc w:val="both"/>
        <w:rPr/>
      </w:pPr>
      <w:r>
        <w:rPr>
          <w:rFonts w:cs="Times New Roman" w:ascii="Times New Roman" w:hAnsi="Times New Roman"/>
          <w:sz w:val="28"/>
          <w:szCs w:val="28"/>
        </w:rPr>
        <w:t xml:space="preserve">Замарашка попросила себе славы, Замухрышка – свободы, а Золушка – счастья. Получили они желаемые облачка, а к ним в придачу и камешки с надписью неведомой, и двинулись дальше, свои дороги иск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 ли, коротко ли, дошли они до развилки, а там камень: «Налево – дорога длинная и запутанная, направо дорога короткая горная, а  прямо дороги нет».</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9"/>
        <w:jc w:val="both"/>
        <w:rPr/>
      </w:pPr>
      <w:r>
        <w:rPr>
          <w:rFonts w:cs="Times New Roman" w:ascii="Times New Roman" w:hAnsi="Times New Roman"/>
          <w:sz w:val="28"/>
          <w:szCs w:val="28"/>
        </w:rPr>
        <w:t>Стали сестры спорить, по какой дороге идти: Замарашка в гору норовила, Золушка по длинной дороге, а Замухрышка – свободолюбивая, совсем напрямую, без дороги. Поняли сестрички,  что тут их дороги расходятся, и каждая пошла по своей.</w:t>
      </w:r>
    </w:p>
    <w:p>
      <w:pPr>
        <w:pStyle w:val="Normal"/>
        <w:spacing w:lineRule="auto" w:line="240" w:before="0" w:after="0"/>
        <w:ind w:firstLine="709"/>
        <w:jc w:val="both"/>
        <w:rPr/>
      </w:pPr>
      <w:r>
        <w:rPr>
          <w:rFonts w:cs="Times New Roman" w:ascii="Times New Roman" w:hAnsi="Times New Roman"/>
          <w:sz w:val="28"/>
          <w:szCs w:val="28"/>
        </w:rPr>
        <w:t xml:space="preserve">Долго шла Замарашка в гору, устала. Облачко - мечта вверх зовет, а камешек-то вниз тянет. Стало ей камешек тяжело нести, бросила она его и легко добралась до вершины горы.  На вершине горы – замок. Красивый, и так Замарашке он понравился, что осталась в нем жить. Одного не заметила Замарашка, что на замке-то написано «людоед».  И через некоторое время слава о ней пошла, как о самом страшном людоеде в королевстве. </w:t>
      </w:r>
    </w:p>
    <w:p>
      <w:pPr>
        <w:pStyle w:val="Normal"/>
        <w:spacing w:lineRule="auto" w:line="240" w:before="0" w:after="0"/>
        <w:ind w:firstLine="709"/>
        <w:jc w:val="both"/>
        <w:rPr/>
      </w:pPr>
      <w:r>
        <w:rPr>
          <w:rFonts w:cs="Times New Roman" w:ascii="Times New Roman" w:hAnsi="Times New Roman"/>
          <w:sz w:val="28"/>
          <w:szCs w:val="28"/>
        </w:rPr>
        <w:t>Замухрышка пошла по лесу без дороги. «Свобода – вот что важно для творца» - думала она про себя. «Зачем мне камень от этих вредных старикашек? Наверное, подшутить решили над нами, дали обузу какую-то…». И бросила камень, а камень-то не просто полетел, а в трясину провалился. Поняла Замухрышка, что пока шла без дороги, попала в болото, да только поздно спохватилась. Стала она метаться  в поисках хоть какой –то тропинки, да куда там! Так и сгинула в бол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олушка? Когда сестры разбежались, сильно огорчилась и горевать стала. Поняла, что одной ей трудно на пути. Ну, дальше сказку про Золушку Шарль Перро отлично написал. Только одно еще добавим: камешек от мудрецов Золушка сохранила, и передала своему сыну. Когда он вырос, сам стал великим мудрецом, и разгадал, что на камешке написано слово:  «ответственность».</w:t>
      </w:r>
    </w:p>
    <w:p>
      <w:pPr>
        <w:pStyle w:val="Normal"/>
        <w:jc w:val="center"/>
        <w:rPr/>
      </w:pPr>
      <w:r>
        <w:rPr>
          <w:rFonts w:cs="Times New Roman" w:ascii="Times New Roman" w:hAnsi="Times New Roman"/>
          <w:b/>
          <w:sz w:val="28"/>
          <w:szCs w:val="28"/>
        </w:rPr>
        <w:t>Некоторые мысли о смысле.</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аменский Р.Г.</w:t>
      </w:r>
    </w:p>
    <w:p>
      <w:pPr>
        <w:pStyle w:val="Normal"/>
        <w:spacing w:lineRule="auto" w:line="240"/>
        <w:ind w:firstLine="709"/>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21590</wp:posOffset>
            </wp:positionH>
            <wp:positionV relativeFrom="paragraph">
              <wp:posOffset>142240</wp:posOffset>
            </wp:positionV>
            <wp:extent cx="2352675" cy="3138170"/>
            <wp:effectExtent l="0" t="0" r="0" b="0"/>
            <wp:wrapTight wrapText="bothSides">
              <wp:wrapPolygon edited="0">
                <wp:start x="-85" y="0"/>
                <wp:lineTo x="-85" y="21532"/>
                <wp:lineTo x="21599" y="21532"/>
                <wp:lineTo x="21599" y="0"/>
                <wp:lineTo x="-85" y="0"/>
              </wp:wrapPolygon>
            </wp:wrapTight>
            <wp:docPr id="1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4" descr=""/>
                    <pic:cNvPicPr>
                      <a:picLocks noChangeAspect="1" noChangeArrowheads="1"/>
                    </pic:cNvPicPr>
                  </pic:nvPicPr>
                  <pic:blipFill>
                    <a:blip r:embed="rId15"/>
                    <a:srcRect l="-5" t="-4" r="-5" b="-4"/>
                    <a:stretch>
                      <a:fillRect/>
                    </a:stretch>
                  </pic:blipFill>
                  <pic:spPr bwMode="auto">
                    <a:xfrm>
                      <a:off x="0" y="0"/>
                      <a:ext cx="2352675" cy="3138170"/>
                    </a:xfrm>
                    <a:prstGeom prst="rect">
                      <a:avLst/>
                    </a:prstGeom>
                  </pic:spPr>
                </pic:pic>
              </a:graphicData>
            </a:graphic>
          </wp:anchor>
        </w:drawing>
      </w:r>
      <w:r>
        <w:rPr>
          <w:rFonts w:cs="Times New Roman" w:ascii="Times New Roman" w:hAnsi="Times New Roman"/>
          <w:sz w:val="28"/>
          <w:szCs w:val="28"/>
        </w:rPr>
        <w:t xml:space="preserve">Начинается сказка с проблемы самопознания – не видят люди себя, и поэтому не могут адекватно оценить свою позицию. Отсутствует у них главный инструмент – рефлексия. Получают сестры возможность использовать этот волшебный инструмент, который, по первоначальной идее должен помочь им изменить свою жизнь в лучшую сторону, т.е. сделать ее более осмысленной. Но получается только у одной Золушки. Чего же не хватило двум другим сестрам? Что же это за камушки, которые сестры получили от мудрецов, но не все ими воспользовались? Мне показалось, что это нравственные категории, без которых рефлексия превращается в бесплодное самокопа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b/>
          <w:sz w:val="28"/>
          <w:szCs w:val="28"/>
          <w:lang w:eastAsia="en-US"/>
        </w:rPr>
        <w:t>Тень-2, или сила любви</w:t>
      </w:r>
    </w:p>
    <w:p>
      <w:pPr>
        <w:pStyle w:val="Normal"/>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достева Марина Викторовна, учитель русского языка и литературы, </w:t>
      </w:r>
    </w:p>
    <w:p>
      <w:pPr>
        <w:pStyle w:val="Normal"/>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ОУ «Орлинская СОШ», Усольский район, Пермский край.</w:t>
      </w:r>
    </w:p>
    <w:p>
      <w:pPr>
        <w:pStyle w:val="Normal"/>
        <w:spacing w:before="0" w:after="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Данный текст написан по мотивам сказок Е. Шварца «Тень», </w:t>
      </w:r>
    </w:p>
    <w:p>
      <w:pPr>
        <w:pStyle w:val="Normal"/>
        <w:spacing w:before="0" w:after="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Г. Х. Андерсена «Принцесса на горошин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а-была Принцесса. Уверяю вас, это была самая настоящая Принцесса, несмотря на то, что она была круглая сирота, и всё её государство было одно единственное здание дворца. Нет, нет. Когда-то была и территория, но предприимчивые соседи периодически ловко отрезали себе кусочки. Что только ни делала Принцесса: и отпугивала новогодними хлопушками, и стреляла горохом из трубочки. Но, увы, ничего не помогало. Итак, жила-была Принцесса в одном царстве- государстве, состоящем из одного дворца. И она очень хотела выйти замуж. Вы думаете: у такой бедной Принцессы не было женихов? Ошибаетесь!  Вот чего-чего, а женихов у неё было в избытке. Ведь она была красива, в меру своенравна и так мило задирала свой прелестный носик, что женихи так и кишели у её дворца. Пестрый это был народ, скажу я вам: и владелец свиноферм, колбасных и сосисочных дел мастер, и ловец душ, и пожиратель змей, и даже Мальчик с пальчик, который, вступив в дело с Людоедом, стал владельцем всех лесных угодий. Но наша Принцесса хотела выйти замуж непременно за Принца.</w:t>
        <w:tab/>
        <w:t xml:space="preserve"> И вот однажды вечером поднялась сильная буря. Засверкали молнии, загремел гром, а дождь лил как из ведра. Вдруг кто-то постучал в ворота дворц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йчас же откройте ворота и впустите бедного путника во дворец! - приказала Принцесса. Но так как приказывать давно уже было некому, Принцесса спустилась с трона и открыла ворота. У ворот стоял молодой человек. Боже мой, на кого он был похож! Вода стекала с него ручьями. Бедняга был такой мокрый, словно его только что вынули из реки. Принцесса усадила его около камина и предложила ужи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сожалению,- сказала она,- только что у меня был большой приём, и именитые гости съели все окорока, балыки и трюфели. Я могу Вам предложить только горячий шоколад и сыр.</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ечно, Принцесса не призналась бы незнакомцу даже на огне, что это-то и был весь её ужин. Но молодой человек поблагодарил и с удовольствием съел всё, что ему предложили. Еда и тепло от камина сделали своё дело. Незнакомец наконец-то уснул. Принцесса укрыла его пледом и украдкой рассмотрела своего гостя. Простим ей эту маленькую слабость. Юноша был очень красив. Красивые вьющиеся волосы обрамляли его лицо, черты лица смягчились, улыбка заиграла и осветило лицо каким-то внутренним светом, словно внутри у него кто-то зажёг маленькую свечку. Неожиданно в сердце Принцессы кольнуло, и друг она почувствовала, что в нём распускается маленький бутон розы. Лепестки постепенно раскрывались друг за другом и, наконец, заполнили всё сердечное пространств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цесса полюбила! Впервые в жизни! С первого взгляда! И что ей было с этим делать? Посоветовать было некому. Все советники давно уже разбежались к богатым принцессам. Утром, когда первые лучи солнца осветили приёмный зал, у камина которого мы оставили юношу, Принцесса спустилась из своих покоев. Но прекрасного незнакомца уже не было. Всё, что напоминало о его присутствии, это грязные разводы на полу да плед, хранивший ещё тепло ночного гост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цесса схватилась за сердце. Там, где вчера расцвела роза, шипы больно задели сердечные струны. Бедняжка, она ещё не знала, что любить – это не только прекрасно, но и очень-очень больно. Принцесса поняла, что, наконец, она нашла своего Принца. Мы-то с вами знаем: для каждой девушки любимый – всегда Принц. Принцесса вытерла слёзы, собрала свои нехитрые пожитки, закрыла ворота дворца и отправилась на поиски своего возлюбленного. К вечеру она подошла к старой гостинице и спросила у хозяина, не видел ли он молодого человека, по описанию который совпал бы с её Принцем.</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расивый, вьющиеся волосы, улыбка, словно внутри кто-то зажёг маленькую свечк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 я знаю того, кого Вы ищите, дорогая Принцесса! Но утешьтесь. Он не сможет стать вашим мужем.</w:t>
        <w:tab/>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 почему? - шипы розы вновь больно врезались в сердце Принцессы.</w:t>
        <w:tab/>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гда-то много лет назад я поселился здесь со своей женой Аннунциатой. Вскоре у нас родился долгожданный сын. Но, увы, с рождения он был очень-очень болен. Представляете, у него не было тени. Да! Да! Не удивляйтесь! Какие только доктора его не лечили. Всё напрасно. Он очень боялся солнечного света. Как только солнце начинало всходить и заливать всё вокруг, мальчик искал тёмное место.  Его можно было увидеть или поздним вечером или ночью. Как увидели его Вы. Когда он повзрослел, я признался, что до его рождения испытал предательство своей Тени, не простил, ушёл вместе с Аннунциатой, навсегда оставил карьеру учёного.</w:t>
        <w:tab/>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 я знаю, как помочь!- вскрикнула Принцесса. – Всё очень просто. Нужно Вам простить Тень! Спасение  -  в прощении!</w:t>
        <w:tab/>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нь! Знай своё место! И прости, прости меня, - проговорил Учёный.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жимаясь к стене, закутавшись в мантию, появилась Тень. Из дальней тёмной комнаты вышла Аннунциата и красивый юноша. Тень тут же встала за ним.</w:t>
        <w:tab/>
        <w:tab/>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Это мой Принц!- радостно крикнула Принцес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ёный взял за руки молодых людей и сказал:</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огда-то верность и любовь Аннунциаты воскресили меня. Всё повторяется. Сейчас Ваша любовь и верность спасла моего сына. Любовь сильнее смерти! Любовь сильнее всего на свете! Только благодаря любви можно простить, понять и поверить даже такому человеку, как Тень!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Book Antiqua" w:hAnsi="Book Antiqua" w:cs="Book Antiqua"/>
          <w:b/>
          <w:b/>
          <w:sz w:val="32"/>
          <w:szCs w:val="32"/>
        </w:rPr>
      </w:pPr>
      <w:r>
        <w:rPr>
          <w:rFonts w:cs="Book Antiqua" w:ascii="Book Antiqua" w:hAnsi="Book Antiqua"/>
          <w:b/>
          <w:sz w:val="32"/>
          <w:szCs w:val="32"/>
        </w:rPr>
        <w:t>Черный человек</w:t>
      </w:r>
    </w:p>
    <w:p>
      <w:pPr>
        <w:pStyle w:val="Normal"/>
        <w:jc w:val="right"/>
        <w:rPr>
          <w:rFonts w:ascii="Times New Roman" w:hAnsi="Times New Roman" w:cs="Times New Roman"/>
          <w:sz w:val="28"/>
          <w:szCs w:val="28"/>
        </w:rPr>
      </w:pPr>
      <w:r>
        <w:rPr>
          <w:rFonts w:cs="Times New Roman" w:ascii="Times New Roman" w:hAnsi="Times New Roman"/>
          <w:sz w:val="28"/>
          <w:szCs w:val="28"/>
        </w:rPr>
        <w:t>Автор: Путина Оксана, шк. 40 г.Перм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дем за мной. Я покажу тебе, как живут в этом невзрачном городке. Тут всегда идет дождь, а небо железной плитой нависает над темными улицами. Думаешь, это просто городок, коих миллионы на планете? Ошибаешься. Нужно лишь подождать, и ты все поймешь. Как только часы пробьют 8 утра, отворятся тяжелые двери крохотных домов,  и выплывут люди. Нужно лишь подожд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ока вглядись в эти улицы – такие величественные, но такие пустынные. Даже не пытайся кутаться в пальто, от здешнего холода тебе не скрыться. Пронизывающий ветер растреплет твои волосы, заморозит твои пальцы, проберется сквозь плотные ткани твоих одеж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ышишь? Часы пробили 8 раз. Смотри внимательней. Люди выходят на улицы. </w:t>
      </w:r>
    </w:p>
    <w:p>
      <w:pPr>
        <w:pStyle w:val="Normal"/>
        <w:spacing w:lineRule="auto" w:line="240" w:before="0" w:after="0"/>
        <w:jc w:val="both"/>
        <w:rPr/>
      </w:pPr>
      <w:r>
        <w:rPr>
          <w:rFonts w:cs="Times New Roman" w:ascii="Times New Roman" w:hAnsi="Times New Roman"/>
          <w:sz w:val="28"/>
          <w:szCs w:val="28"/>
        </w:rPr>
        <w:t xml:space="preserve">        </w:t>
      </w:r>
      <w:r>
        <w:rPr>
          <w:rFonts w:eastAsia="Calibri" w:cs="Calibri"/>
          <w:sz w:val="28"/>
          <w:szCs w:val="28"/>
        </w:rPr>
        <w:t xml:space="preserve">  </w:t>
      </w:r>
      <w:r>
        <w:rPr>
          <w:rFonts w:cs="Times New Roman" w:ascii="Times New Roman" w:hAnsi="Times New Roman"/>
          <w:sz w:val="28"/>
          <w:szCs w:val="28"/>
        </w:rPr>
        <w:t>Они черные. У них нет имен, нет лиц; они тени, поглощенные рутиной, цивилизацией, режимом. Не кричи, они глухи. Не улыбайся им, они слепы. Не касайся их, они бесчувстве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мотри, мужчина остановился, чтобы поправить развязанный ветром шарф. Его глаза закрыты, он никогда не открывает их. Он ничего не чувствует, он ничего не знает. Он манекен. Страшно? Мне тоже. Но идем же за ним сле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яди, какая у него походка. Скорость равномерна, шаги одинаково длинные, спина прямая, но глаза опущены. Другие люди касаются его черных плеч, но он ничего не чувств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ь день он проведет за своим черным письменным столом, поверь мне. Он ни на секунду не оторвет взгляд от своих бумаг. Он не может думать, он просто рефлекторно выполняет свою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отаем пленку немного вперед? Что может быть скучнее наблюдения за человеком, бесцельно плывущим по течению?</w:t>
        <w:br/>
        <w:t xml:space="preserve">           Итак, его рабочий день окончен. Он все такой же размеренной походкой продвигается к своему темному дому. Он сливается с улицами, его практически невозможно узнать в этой черной толпе безликих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он отворяет дверь. Снимает свое черное пальто и черные туфли. Проходит в огромную комнату без окон, в центре которой стоит деревянный стул. Садится. Дает волю мыслям. Только не шуми, давай послушаем, о чем думает черн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помню…помню, помню, помню… Море. Смех. Объятия. Закат. Музыка. Дождь. Трепет. Любовь. Ты. Я помню…помню, помню, помн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сли в его черной голове немного примитивны, правда? Но сколько отчаяния в его голосе. В нем теплятся чувства. Черный человек хватается за голову, а из запертой комнаты раздаются тихий плач и измученные стоны. Что же это? Кто это рыдает? Невозможно слуш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йдем отсюда. Оставим черного человека в одиноч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череет. Дождь перестал, но небо по-прежнему невзрачно серое.  Тихо. Пусто. Одиноко. Холод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слушайся. Не песня ли это? Музыка разносится эхом по городу. Все ближе и ближе к нам, к дому черного человека.  Яркое пятно выплывает из-за угла, и улица наполняется светом. Человек в ослепительно ярких одеждах играет на скрипке. Он улыбается, и солнце выглядывает из-за ту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черный человек выходит на крыльцо своего дома и, замерев, смотрит на музыканта незрячими глаз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рипач, освещая собой улицы, подходит к черному челове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ы еще помнишь много хорошего, - говорит незнакомец, - но тебе холодно. Один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ый человек молчит, ноги его подкаш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опри дверь. Выпусти 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ый человек послушно разворачивается и идет в свой дом. По комнатам по-прежнему разносятся ст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ы должны быть едины, - завывает голос. – Мы погибнем друг без д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лько посмотри на черного человека. Он сломлен. Он рыдает. Трясущимися руками отворяет запертую дверь, и противоположности воссоединяются. Черный-пречерный человек и его светящийся, практически прозрачный двойник растворяются друг в друге. Возрожденный человек замирает на секунду, а затем открывает кристально чистые голубые гл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выбегает на крыльцо и удивленно взирает на вновь открывшийся ему мир. Сердце отчаянно прыгает в его груди, а на глаза наворачиваются слезы. Он жив. Он снова может чувствовать. </w:t>
      </w:r>
    </w:p>
    <w:p>
      <w:pPr>
        <w:pStyle w:val="Normal"/>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4">
            <wp:simplePos x="0" y="0"/>
            <wp:positionH relativeFrom="column">
              <wp:posOffset>1308100</wp:posOffset>
            </wp:positionH>
            <wp:positionV relativeFrom="paragraph">
              <wp:posOffset>576580</wp:posOffset>
            </wp:positionV>
            <wp:extent cx="2928620" cy="2194560"/>
            <wp:effectExtent l="0" t="0" r="0" b="0"/>
            <wp:wrapSquare wrapText="bothSides"/>
            <wp:docPr id="1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5" descr=""/>
                    <pic:cNvPicPr>
                      <a:picLocks noChangeAspect="1" noChangeArrowheads="1"/>
                    </pic:cNvPicPr>
                  </pic:nvPicPr>
                  <pic:blipFill>
                    <a:blip r:embed="rId16"/>
                    <a:srcRect l="-9" t="-12" r="-9" b="-12"/>
                    <a:stretch>
                      <a:fillRect/>
                    </a:stretch>
                  </pic:blipFill>
                  <pic:spPr bwMode="auto">
                    <a:xfrm>
                      <a:off x="0" y="0"/>
                      <a:ext cx="2928620" cy="2194560"/>
                    </a:xfrm>
                    <a:prstGeom prst="rect">
                      <a:avLst/>
                    </a:prstGeom>
                  </pic:spPr>
                </pic:pic>
              </a:graphicData>
            </a:graphic>
          </wp:anchor>
        </w:drawing>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Без интервала Знак"/>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05:00Z</dcterms:created>
  <dc:creator>NMalysheva</dc:creator>
  <dc:description/>
  <dc:language>en-US</dc:language>
  <cp:lastModifiedBy>Алекс</cp:lastModifiedBy>
  <dcterms:modified xsi:type="dcterms:W3CDTF">2014-05-12T19:05:00Z</dcterms:modified>
  <cp:revision>2</cp:revision>
  <dc:subject/>
  <dc:title/>
</cp:coreProperties>
</file>