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110807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Конкурс проектных и исследовательских работ «Стремление» ______________________________   </w:t>
      </w: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1212215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ЕКЦИЯ ____________________________________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ной работ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632"/>
        <w:gridCol w:w="1353"/>
      </w:tblGrid>
      <w:tr>
        <w:trPr>
          <w:trHeight w:val="231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ИО исполнителе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1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ЭКСПЕРТ __________________________________________________________________________ подпись _______________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экспертной оценки проект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9498"/>
        <w:gridCol w:w="708"/>
        <w:gridCol w:w="851"/>
        <w:gridCol w:w="709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а область деятельности и предмет, который нуждается в изменении (развити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абота  полностью соответствует предложенным критер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абота частично соответствует предложенным критер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Большая  часть  отсутствует или представлено нечет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Этап полностью отсутству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а сформулирована конкретно, у исполнителей есть представление о цели и задачах  работы. Есть обоснование актуальности проблемы, анализ существующих вариантов её реше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 способ  решения проблемы; образ планируемого  продукта или желаемого результата. Оценивается оригинальность и культуросообразность предложенной иде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в команде, есть представление каждого участника о личном вкладе. Свободное самоопределение участников в проекте. Наличие внешних связей. Новые связи и отношения, образовавшиеся в результате реализации проект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план работ, логично вытекающий из предыдущих пунктов. Масштаб работ соответствует возможностям проектировщиков. Есть обоснование привлеченных ресурс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еализации проекта на практике (есть только замысел или готовые результаты, продукт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критериев эффективности реализации проекта и их применение; осмысление незапланированных результатов и последствий; оценка собственного роста и развития в результате разработки и реализации проекта;  оценка перспектив его развит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структуре работы и оформлению стенда/презентац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материалом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полнота ответов на вопросы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708" w:firstLine="708"/>
        <w:rPr/>
      </w:pPr>
      <w:r>
        <w:rPr/>
      </w:r>
    </w:p>
    <w:sectPr>
      <w:type w:val="nextPage"/>
      <w:pgSz w:orient="landscape" w:w="16838" w:h="11906"/>
      <w:pgMar w:left="426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Alexandra Zhuravleva</dc:creator>
  <dc:description/>
  <dc:language>en-US</dc:language>
  <cp:lastModifiedBy>Надежда Малышева</cp:lastModifiedBy>
  <dcterms:modified xsi:type="dcterms:W3CDTF">2019-03-12T08:49:00Z</dcterms:modified>
  <cp:revision>2</cp:revision>
  <dc:subject/>
  <dc:title/>
</cp:coreProperties>
</file>